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41985</wp:posOffset>
            </wp:positionH>
            <wp:positionV relativeFrom="paragraph">
              <wp:posOffset>-150495</wp:posOffset>
            </wp:positionV>
            <wp:extent cx="6737985" cy="1209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Оказанная помощь на   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14.02.2025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001"/>
        <w:gridCol w:w="1134"/>
        <w:gridCol w:w="4536"/>
      </w:tblGrid>
      <w:tr>
        <w:trPr>
          <w:trHeight w:val="23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Оказанная помощ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дру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шетов Мар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6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нвалидно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каев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вдеев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 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ргашина В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 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мирнов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 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 коляска Парт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влютова Васи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0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мирнова А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7 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довских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для детей инвалидо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убасаров Ильна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с ручным 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шустин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механическ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ленов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гарк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кмарева Елизав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3 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льцев Во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жко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 для иппотерап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есников Русл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 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раченцев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Юсупова Са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3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ишанин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стема колясочная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сакова В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1 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сакова Р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надлежност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ьяченко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чинский Артем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топедический шле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ласов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Гипп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хманова Аме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днеопорный 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ртовикова Ки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тдикова Ю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удк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 в комплек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брова Веро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рдаков Мир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хон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2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механическ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рапов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2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заднеопорны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ртамон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7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механическ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бурцев Ю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6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мова А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раева К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6 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рмухаметова Ильна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8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 в комплек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ховцева Мил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делшин Дин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ое лече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вальчук Алекс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йнетдинов Ильд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 и система мониторинга глюкоз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утт Зла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еханов Богд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сквина М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ненко Ле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для детей инвалидо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икитин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 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крябин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ое 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ковле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ЭкзоСтен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вагин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днеопорный вертикализатор Rix -18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уков Евг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доровская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латов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инвалидная с электро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был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 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3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итаро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9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ламов Вяче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06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ксюта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с электро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яев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«ВелоЛидер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роп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еса приводные в сборе и лыжи для инвалидной коляс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тухов Ди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ковле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сет функционально-корригирующий и тутор на всю ногу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знецова Крист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3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Улисес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сильченко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рижак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мраче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анова А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стой педпльны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мофеев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2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знагулова Крист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мпа инсулиновая и система мони торинга глюкоз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латов Ильд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рноскут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марина Ю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омов Семе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нвалидно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льтяев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Амбрелла дл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вдокимо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41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, туторы на сустав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ушако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луги по коррекции проблем реч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упаков Ми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ое 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расова Ди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6 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ксло-коляска дл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ркулов Тим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с электро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ресне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луги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рокин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коррек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отовкина В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грамма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осел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иселев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жко К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9 9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вать электрическая с приспособлениями; облучатель-рециркулятор; памперс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ириллина 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голеностоп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шкин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ручным 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шкова Ми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комнат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рипов Ильн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9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напов Арсе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 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ециальное кресло дл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тене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«ЭкзоСтенд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аврентье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вецов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убарева Ки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голеностоп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ыденова Мел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знин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ентяев Зах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броплатформа и 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таренко Тим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голеностоп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стов Семе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наев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80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электро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ыков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йндинова К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бун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 48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й пре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е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6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тенсивный курс физической терап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дов Арс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</w:t>
            </w:r>
          </w:p>
        </w:tc>
      </w:tr>
      <w:tr>
        <w:trPr>
          <w:trHeight w:val="7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рапов Вад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вать медицин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устик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нятия сурдопедагог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урьян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6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Ortonica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иряев Влади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8 315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иновье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5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намический курс и составление индивидуальной программы разви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шне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хонов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передне-за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дряшов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4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вать медицинская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трикин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инвалидная с электро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заков Влади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ховой ап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зурчук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емляк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3 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ёр кросстренер и массажный сто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ыбьяков Ди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«Вело-14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лыбов Мир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1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неврологической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арико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1 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стема колясочная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шнер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RTX 18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лоха Пав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харов Артем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4 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коляска-трость при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иков Алек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оменко Георг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даевская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6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 и велосипед ВелоЛидер PRO2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ябцева Уль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1 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крягин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голеностоп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тонова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аровойто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0 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прогулоч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иселева А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иков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игорьев Иго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зинце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 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ркина А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охацкий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7 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Рейс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бдулалие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2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с дополнительной фиксацие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мченк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ручным 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ишкин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8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скалев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денье для купа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роп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8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Мотус 2.0 СS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широва Аза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кучаев Стан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огу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пожников Ко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передне-за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рипова Айл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нно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 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ройство отслеживания взгляда Tobii Eye Tracker 5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мальтдинов Богд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7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стема колясочная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ровяткина В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8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Patron Tom 4 Classic T4c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валева Веро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пере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лотилин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ласов Плат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голеностоп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ылова 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Travel Buggy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зипова Ясм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5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Мамалю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зов Ели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механическ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откова В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тошкина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КИМБ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тов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1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с электро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товченко Семе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удовкина А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3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коляска-трость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обцов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механическ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ебенчикова Оль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7 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скак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механический универсаль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повы Лиза и В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 функциональное с санитарным оснащение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сумов Тим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дчиков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хоруков Сав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расова Маргар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за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бака Мст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учкина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9 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дион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й велосипед с принадлежност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щенко Констант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шин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стема колясочная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ритон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2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с дополнительной фиксацие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ысак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4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 стул с санитарным оснащение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ыжков Всевол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нажлежност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нов Кл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передне-за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дыков Сами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дыков Саб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36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тут, силовой комплекс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от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голеностоп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харов Алек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5 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механическ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орохов Богд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ириченко Викт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 после кохлеарной имплан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уберт Андр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трушова Таи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абаш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9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оляска детская </w:t>
            </w:r>
            <w:r>
              <w:rPr>
                <w:rFonts w:eastAsia="Times New Roman" w:cs="Arial" w:ascii="Arial" w:hAnsi="Arial"/>
                <w:lang w:val="en-US" w:eastAsia="ru-RU"/>
              </w:rPr>
              <w:t>Patron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чаев Тимоф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6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коляска-трость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ткевич Марь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8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икифорова 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раськова Эве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4 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ник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упин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 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валь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ий м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иков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электро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бдульменова Гульна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липтически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заров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рожка бегов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арьяев Кар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надлежност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етаева Ками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вдокименко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юшина Алис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2 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 ортопедическое Зебр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каленков Савел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денье для ванн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неева Мил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 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умеров Эль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топедический ап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умбатов Мура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корин Рат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 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сет функционально-корригирующ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маилов Дарх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пере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риева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5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игвинцева А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юкин А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 (ортез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сманов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механисеск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алитин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ыгульский Артем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есник Андр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комнат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ашко Же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денье для купа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мыткин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 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йнуллин Лин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с дополнительной фиксацией тел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зарова 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евякова Д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вальчук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8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 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люткин Андр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4 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астичная оплата протеза предплечь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леев А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кеенко Со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Мотус 2.0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осел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луги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робье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яничная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4 9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чки, слуховой ап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брамова Ки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луги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уравлев Никола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с навес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Щукин Рина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-велотренажер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усева 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коррек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лмачева Варва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ройство опорно-стабилизирующе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уков Тимоф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ристенко Констант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3 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тез кисти активный (тяговый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ньшико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хонова Миросла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умова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для детей с поражениями опорно-двигательного аппарат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еин Ко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 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 для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ндалов Тимоф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нгилев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ховой ап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заков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льин Ели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Щипанов Игна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тезирование глаз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ведь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пере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рисова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за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ародуб Ми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50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билитационная программ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фим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7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л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доро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за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ркевич Вита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хмедова Ясм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9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-трость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жапова Рауш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6 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нвалидная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шне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7 24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живание; 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номарев Роди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уреева Ами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стема колясочная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осел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еримов Рамаз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2 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опин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голеностоп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нчаров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селова Аде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с дополнительной фиксацией тел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ицына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4 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лин Плат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зылбаев Алек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лако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мирнова Мил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 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; кресло для купа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няжев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 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баракшина Аде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6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ховой ап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хитов Рами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-трость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вицкий Богд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шин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63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коляска трость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орина Эл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голеностоп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хряков Ле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лмакаев Сали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юнов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надлежност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хеенк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вельев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8 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онова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, 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лмачева 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кушев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пейкин Оле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ройство опорно-стабилизирующе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рожкина Ками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щепкин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дл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удин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 после кохлеарной имплан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каченко Ко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17 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«ВелоЛидер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рк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лыбов Мир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неврологической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арион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8 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 в комплек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лейнико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8 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Рейс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илунов Оста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тр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льтисенсорный речево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хаче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6 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львальд А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рохина Ки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хколесный велосипед для детей с ограниченными возможност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кеев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 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иринов А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й велосипед, электропристав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клякин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лкова Мил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1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 для активно-пассивной разработки,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жинин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убова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 для купа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улин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рсесян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5 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надлежности к инвалидной коляск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лышева Гер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тюм Реформ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луд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лкова Мил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ройство опорно-стабилизирующе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ивырягина Мал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4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 в комплек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макин Влади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нятия с логопедом, сурдопедагогом, психолог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отелова Миросла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йнов Богд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77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коррекции пациент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ик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рченко Семе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ндаренко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4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льнико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митина Оль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Рейсер+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ехан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 после кохлеарной имплан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зар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лахова Саф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 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сстрен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линов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йнуллин Рина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8 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ербулов Рол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рзина Апполин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орезова Крист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6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вчинник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 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Maclaren Major Elite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раишвили Эми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трехколес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лева Стеф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3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механическ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зикова Дина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хленкова 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лыбов Мир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бр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врилюк Пав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ропова М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 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испособление для занятий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расов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2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ховой аппарат в комплек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ор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йцев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торин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гитова Э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для детей инвалидо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был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гаутдинов Салава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9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нятия с логопедом, сурдопедагогом, психолог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гарманов Арсе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6 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хих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коляска «Лиза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лбин Я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 после кохлеарной имплан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рмолаева М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 после кохлеарной имплан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киров Рафаэ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 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укьян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коляска-трость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чканова Ю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рина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тлияров Арс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лыбов Мир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4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жк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вырина Д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сильников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5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ц Ди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7 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ймако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таманова Снеж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для инвалидов Изистен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бко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иридонов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устик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нятия с сурдопедагог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лк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иев Арт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голеностоп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номаре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Инвалидная коляска </w:t>
            </w:r>
            <w:r>
              <w:rPr>
                <w:rFonts w:eastAsia="Times New Roman" w:cs="Arial" w:ascii="Arial" w:hAnsi="Arial"/>
                <w:lang w:val="en-US" w:eastAsia="ru-RU"/>
              </w:rPr>
              <w:t>Patron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ншилин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7 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ппаров Микаи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ВелоЛи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ысаев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ое 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злинаров Ками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стой педальны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еляско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з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кушина Вита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в комплек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ева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нченк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4 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знец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5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дрицкий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меловский Артем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нижних конечностей и туловищ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госян Тигр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ропаев Григо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арова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8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рцев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урова Светл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мбетов Даниэ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инвалидная с электро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осин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пере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осельцев Алек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сет функционально-корригирующ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митриев Констант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пере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ружик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валенко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 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прас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йтрекер реабилитацион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вальчук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6 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мази для обработки кож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наторно-курортная путев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яшин Ми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 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федова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7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, система для мониторинга глюкоз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федов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7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, система для мониторинга глюкоз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нов Степ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7 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регулируемые по высот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лчанова И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денье для купани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уклина 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специализированная мебель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ятиорец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4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, аспиратор, кислород. концентратор, очиститель воздух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оусов Иго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колов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7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«Мотус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брамов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вальчук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4 231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 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карственные препарат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мсутдин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8 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6 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карственные препара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наторно-курортная путев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мсутдин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1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иоптрон ПРО1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ловьева Уль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сет функционально-корректирующ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мышляева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голеностоп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сыгин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6 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клак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куумная подушка, спинка для сидения, электронасос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епов Иго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7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кучаев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 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ВелоЛи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рущев Ант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4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ройство опорно-стабилизирующе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малее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электро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ниш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 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стой педальны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есов Никола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исяметдинова А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 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рожка бегов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ско Ми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ное секвенирование гено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енератор кислорода, аспиратор назаль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хих Наз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3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комнат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очкина 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 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иридонова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 для иппотерап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ц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в комплек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андофилова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инвалидная, 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мак 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в комплек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расов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ятчинина Маргар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броплатформ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тукин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 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броплатформ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тенев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 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илиппо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2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 для купания, корсет функционально-коррегирующ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ринг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нятие по сенсорной интегр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твиенко Екате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9 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надлежност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рославцева В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дрин Семе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Райсер в комплек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дронов Тимоф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ипунов Во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«Мотус»38 с подлокотника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ляпин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липтически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гель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тов Тим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4 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ы нижних конечностей и туловищ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верин Зах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1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ъемник электрический реабилитацион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й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 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Крокодил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сильев Я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хонов Ди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8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коев Арс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КИМБ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евц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КИМБ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верев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тюм Реформа с блок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фанасьева В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ронина А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 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сильникова Иулиана (Ульян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4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икитин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4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овал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мин Тимоф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7 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чин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кучаев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 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вриленко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, ходунки, кресло для купа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чаров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 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елет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 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8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прогулочная, эллиптически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ртибилов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пора для стояния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ткова Вла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ппотренажер электрическ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яков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тохин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6 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миенов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л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луд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окина Крист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6 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рщ 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лиева Маргар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манов Вад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ышкина Ната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таманова Снеж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доров Роди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стой педальный тренажер с электродвигателе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смолов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 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зьменко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ебунов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тенсивный коррекционный курс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зьменко Васил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31 7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рызгалов Савел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Юшин Дави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дее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ъемная платформ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искарева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огу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ворочаева Ми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электро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е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луги реабилитации по программ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тяев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8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оскутер для людей с ограниченными физич.возможност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тип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6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малов Ди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6 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маева В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 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оменко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морина Марф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ройство опорно-стабилизирующе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ляхутдинов Са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л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ньковская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4 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лейноцкая Варва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шня Кристина и 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9 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и прогулочные, сиденье для ванн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умкова Генриет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твиненко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кушкин Кл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оненко Ми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1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ряпина А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 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икалов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4 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ббасова Эльви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5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сильев Тим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приспособл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осел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3 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орин Ант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1 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ециальное оборудование и приспособл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ролова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рапов Вад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та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панян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митатор хотьбы Ими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лдырев Демент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6 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дреев Арт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якин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1 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ысак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жак АК</w:t>
            </w:r>
            <w:r>
              <w:rPr>
                <w:rFonts w:eastAsia="Times New Roman" w:cs="Arial" w:ascii="Arial" w:hAnsi="Arial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lang w:eastAsia="ru-RU"/>
              </w:rPr>
              <w:t>; костюм Реформа с блок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язин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6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ъемник электрическ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юшкин Ди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Райс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уклина 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ЗИ 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тькин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рипуно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угодников Степ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2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доп. фиксациеей головы и тел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ушевой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тина Крист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былова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пере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моляков Влад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ачимов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6 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хутдинов Дания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дких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гулочная 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роп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 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ехов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ащихин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ий ипп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ащихин Дим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 и 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окин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голеностоп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ындин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1 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Крокодил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йдуллин Рави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ескунин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оляска детская </w:t>
            </w:r>
            <w:r>
              <w:rPr>
                <w:rFonts w:eastAsia="Times New Roman" w:cs="Arial" w:ascii="Arial" w:hAnsi="Arial"/>
                <w:lang w:val="en-US" w:eastAsia="ru-RU"/>
              </w:rPr>
              <w:t>Patron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бас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фроно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6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фронова Крист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6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ликов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нев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7 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уканов Пав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1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за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щупкин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1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д Ди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д Д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тюм Реформ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хновский Георг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 для ванн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ков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Гипп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ков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4 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ьюшков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стов Гле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ивченкова Ки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дорожка и 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оус 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 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тонских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т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но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1 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дее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вать с матрасом для ребенка инвалид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знецов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каров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2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гательны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юстина Зла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6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оусова Крист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митриева Анжел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жамбулатов Мали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4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Крокодил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шмухаметов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5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мидов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тюнин Во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митерко Д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устик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нятия с сурдопедагог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урин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 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убайдуллин Шами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стема непрерывного мониторинга глюкоз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ммаев Абдурах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иницын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8 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, медицинский пре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рьяно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ловин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8 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оус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пристав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оусова А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барев Рост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куренко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 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5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стема непрерывного мониторинга глюкоз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ройство для инфузии, резервуар для инсулиновых пом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искулин Арс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удиотренировки по методу А.Томасис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оле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кушко Андр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 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ВелоСтарт-1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зков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8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 ортопедическо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рамченко 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 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атрон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Юндин Маак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регулируемые по высот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ливанова Евг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льнико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дл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щенко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ева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рзов Анатол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фарян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ставка «Робби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лодин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 (вертикализатор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леев Рад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Юденк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7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морк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 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ухов Ди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8 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и электроскут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нибаев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 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агунов Стан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омейце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9 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льнио Свят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 и виброплатформ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ищенк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тисо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РТХ переднеопор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твеенко Андр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тюм «Реформа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зырчиков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3 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й препарат Сабрил 500мг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твин Ла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5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топедическое крес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гаева В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голеностоп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рьков Пав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2 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луд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дяше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6 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дрявцев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ециальный трех колесный велосипе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нгасаро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 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лексухин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 для иппотерап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лышенко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рзин Арс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тюм Реформа с блок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птев Вад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1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рдюк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узин Игна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ргономичные стол и крес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ладова В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ргономичные стол и крес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льшин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гапова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ткеев Ба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венцева Д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рхипова Юли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нов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лк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здерина Снеж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5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тов Ле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комнат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окрещен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пора </w:t>
            </w:r>
            <w:r>
              <w:rPr>
                <w:rFonts w:eastAsia="Times New Roman" w:cs="Arial" w:ascii="Arial" w:hAnsi="Arial"/>
                <w:lang w:val="en-US" w:eastAsia="ru-RU"/>
              </w:rPr>
              <w:t>PTX</w:t>
            </w:r>
            <w:r>
              <w:rPr>
                <w:rFonts w:eastAsia="Times New Roman" w:cs="Arial" w:ascii="Arial" w:hAnsi="Arial"/>
                <w:lang w:eastAsia="ru-RU"/>
              </w:rPr>
              <w:t xml:space="preserve"> переднеопор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ник Мир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денье для купа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стреев Алек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пп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иселе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 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рославцева Варва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иряев Влади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банова М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7 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Крокодилы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иканов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ысцев Оле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 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лин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 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стема непрерывного мониторинга глюкоз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ушкин Эдуар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в комплек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Щамсутдин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утор на лучезапяст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якин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укашевич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7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ИЗИ Райдер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узин Игна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 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лгополова Ла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пошников Арс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анов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мсутдинов Рина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юпова Ми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удкова Васи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кушина Вита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 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газинов Алек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ы-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кзиков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механиче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зникова Н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9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мигасевич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метанин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4 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ы-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ащина Мил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 Special Tomato Sitter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Юлдыюаева Ю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5 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Крокодил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таманова Снеж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ульце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всинников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 по подбору слухового аппарат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ис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ветков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ркуш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бейворота Маргар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пристав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рбузова Анаста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рланов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рноиванов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яков Алек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8 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олотухин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макова Эве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зло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л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ук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 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липтически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юк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ы-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знюк Богд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 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атический 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хмамедова 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ружик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уйкова А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0 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йсамор Рам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Крокодил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ртазин А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геев Влад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2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ныгин Фед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рожка бегов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пат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околяска «Пони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робье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ое 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лангин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епанов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 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лиулин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ипов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Крокодил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силевская 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рфенова Веро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харов Русл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 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PTX</w:t>
            </w:r>
            <w:r>
              <w:rPr>
                <w:rFonts w:eastAsia="Times New Roman" w:cs="Arial" w:ascii="Arial" w:hAnsi="Arial"/>
                <w:lang w:eastAsia="ru-RU"/>
              </w:rPr>
              <w:t xml:space="preserve"> переднеопорт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макова Эве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й костю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жк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6 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ищенк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тюшина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 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ециализированная клавиатура и доп оборудование к не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вченко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липтически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хмутова Р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 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резов Пет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гательны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вдокимо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сстрен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грюмова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сстрен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офим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ресло-коляска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ручаев Андр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рашер А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ко-логопедические, коррек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рагер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тюм Реформа с блок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лексашин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-крокодил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ражидинова Маргар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рвердов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надлежностями; кресло для ванно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лаков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 и облучатель-рецикуля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рьков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зенных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 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иткулов Бор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1 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зьменко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, сто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репанов Бор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намическая платформ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евлакова М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тошкин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рембо И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3 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и 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миденко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 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трехколес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хайлов Гле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юхано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 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орудование медицинско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ичко Ко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 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Мустанг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санова К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а для стоя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мцов Вяче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льин Зак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RTX</w:t>
            </w:r>
            <w:r>
              <w:rPr>
                <w:rFonts w:eastAsia="Times New Roman" w:cs="Arial" w:ascii="Arial" w:hAnsi="Arial"/>
                <w:lang w:eastAsia="ru-RU"/>
              </w:rPr>
              <w:t xml:space="preserve"> за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зырчиков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йнанов Аза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лгополова Ла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нятия с сурдопедагог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ие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трость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емлянухин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топедический матрас, основание кроват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скутов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горова Ю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 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ы дыхательные, приборы ингаляционны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хматшин Арт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2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дл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лыкова Таи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бель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емаскин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4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рзагильдин Аск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 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еховцов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тков Степ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тк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ловей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 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дионова Анге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ховой ап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имбалюк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 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нсор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нова Ки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 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,степп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ноян Влади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2 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сянина Яросла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 и трансмитт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закова Веро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8 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стой педальны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уб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лизнец Виолет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3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ркулов Тим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ногофункциональное устройств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тельник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ппотренажер,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зл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йко Ю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стой педальны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оусова Крист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денье для ванн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нязь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 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опацкий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 педаль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шевская Со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н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пп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мутов Алек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с приспособлениями, ходунки-роллатор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иб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48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дюхин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82 3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Технические устройства для мониторинга глюкоз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заков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Аппарат на нижние конечности, вертикализатор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аш Русл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сидень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лакин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хколесный велосипе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занце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 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изкультурно-реабилитационны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нас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ерасименко Семе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денье для купа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рченко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сидень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всюк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,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ньгин Гер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38 8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омиче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мебель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шевская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льин Робер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ховой ап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плавский Роди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 xml:space="preserve">RTX </w:t>
            </w:r>
            <w:r>
              <w:rPr>
                <w:rFonts w:eastAsia="Times New Roman" w:cs="Arial" w:ascii="Arial" w:hAnsi="Arial"/>
                <w:lang w:eastAsia="ru-RU"/>
              </w:rPr>
              <w:t>пере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иридонова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8 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лгов Ди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зуе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галко Зах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окин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лдатова Анге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рокин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 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уторы на сустав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зыре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, массажный сто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орцова Уль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комнат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шмакин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ймако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икарпов Влад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виридов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 электриче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румбаев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ы-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иликин Мак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рущев Ант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ропов Тимоф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4 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лов Эдуар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 с деревянной мобильной базо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сина А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хутдинов Дания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ерваль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дыше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уст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 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 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, спортивные товар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яков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 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олева Бож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материал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убасаров Ильна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 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лактионов Гле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8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птенко Тимоф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бушин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хматшин Арт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7 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мофеева М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4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Крокодил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иннатшин Деми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 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сультация и прием в онкологическом отделен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иятдинов Дания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6 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сту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йзуллин Рад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Юмагулов Богд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скалев Богд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педагогически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сырова Ане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нкова Виолет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1 0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знецова Крист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152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нчалиев Сулей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узин Игна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ы-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хорученко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шняк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ловьева Мила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дычева Светл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1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лышева Ки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л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улисо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с принадлежност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стантиниди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Велотренажер и платформа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ежаев Влади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 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лизатор и аэрокомбинезон КОМБ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мидзе Аркад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сакова 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сакова Р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 7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-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минов Алих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Ангел Со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ванесян Сарк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стов Гле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2 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ногофункциональное устройство Далматинчик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каров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5 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крокодил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хматуллин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нова Оль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орудование для слух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бзин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онкин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вале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родкина А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рьков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голеностоп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арников Тимоф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лгополова Ла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гопедически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венко Вад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лык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типорович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нсорная клавиатура, 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ибанов Тим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намический 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льцов Ели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йцевы Матвей и Мак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а-коляс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твинова А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6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тонских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нов Степ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 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прогулочная, кресло Ситтер Сит, чехол для ног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Тугушева Василис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нкратов Роди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 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ое оборудов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родин Сереж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ВА-Терап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ысаев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4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отелова Миросла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Юкова А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трофанов Ели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ргиенко Леони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2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рова А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4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раваева Варва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Кимба Не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раев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2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комнат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зникова Н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переднеопор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ло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ногофункциональный комплекс «Тренажер Гросса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хожалов Пав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нов Игна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щенко А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носов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лубев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Кимба Не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ков Георг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раева К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дополнительной комплектацие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влютова Васи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здрачев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коляска Ангел-Со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нюк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 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сет и тутор; 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ндаренко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 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бр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кашкин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 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ндаренко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 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бр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обин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 (гаммма-нож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дкова Со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 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лматинчик Инвент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ролова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4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ламова Мил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 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тков Пав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для дете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повских Ната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жк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 Крокодил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бас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 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сиденье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ет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оляска и лежанка для купа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кашкин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 57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убка гастрономиче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ындин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 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ектрическ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ртамон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ъемное устройство для вертикализ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е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3 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активного ти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ховцева Мил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иязгулов А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 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гулочная 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рюткин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рипов Ильн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йко Ди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 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икматулин Наи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луд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валов Ант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тина Крист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 наездник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наев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енетический анализ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икова Веро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и подъемник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исеемко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8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; вакуумный аспир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ыжак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сустав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нчарова Миросла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менченко Тимоф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 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стул с санитарным оснащение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фронова Крист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фроно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льнико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9 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бель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хон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юляева Веро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жинин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9 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наев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верилин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зонова Васи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готовление корсет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довин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готовление мягкого ушного вкладыш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лтангареев Влад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 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ськин Ди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 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ногофункциональное устройство Далматинчик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0F0F0" w:val="clear"/>
              </w:rPr>
              <w:t>Черкасовы Кирилл и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уторы для ног, сиденье для ванны, спортивные товар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иницын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ы спортивны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упаков Ми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нинин Ле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исенко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плектующие к кресло-коляск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знин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лгако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харов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с ручным 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ронов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вать медицин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йкова Екате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 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че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мидова Та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лчанова И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хманкулова К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кирьянов Наз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110 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ы-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менов Андр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аптева В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ентяев Зах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6 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ие спортивные товар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сильев Гле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ы-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вандовский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дко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 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утор, корсе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дрисов Тим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ое 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ршина Владисла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9 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упин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че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апешкин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ое 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кименко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вивающи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уев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рнов Эми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гулоч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гов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рлыков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броплатформ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икитина Э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 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твеенко Андр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6 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алматинчик Инвенто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колов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дратенков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зырчиков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 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юшкин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юк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5 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чурин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ехов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стема ортопедических подушек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танен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6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сильченко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гулочное сидень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тинов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 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трументарий для сенсорной интегр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шелева М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сиденье цельно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шак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 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ловин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ирюхин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ерстобитов Артем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 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наездник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шинина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ентр палиативной помощ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9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 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ктивная детская коляска для детей с ДЦП; кресло-коляска для инвалидов; телевиз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харова А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2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ногофункциональное устройств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сырова Рена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 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ая беговая дорож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бедева 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камент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бедев Тимоф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камент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епов Иго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ппотренажер 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твеева М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 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сет и тутор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скак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«Ангел-Соло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номарев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 72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лабан Арс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дулова А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дпрепара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llergoval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вмержицкий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гопедически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водеров Андр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укашевич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(опоры-ходунки)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лтанов Вад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 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гательны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апезникова А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вчиннико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дриянов Степ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разователь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хтямова З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 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сет фиксационно-коррегирующ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лызова-Цевина Ми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педагогически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льберг Русл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6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следов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хмедзянова Мал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нятия с логопе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йкова Екате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 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обследова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халев Оле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8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, аппарат для удаления выделений из дыхательных путе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ргиенко Ди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сковский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 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сет, тутор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скова Елизав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 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сасыватель хирургический; корсет и тутор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уравле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лангин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нченк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3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меловский Артем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деева Антон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бурцев Ю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8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раев Вяче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лайко Роди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ворова Елизав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харева Анжел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9 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тлияров Арс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9 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шкин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 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ое оборудов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зиев Тим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вриленко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ое оборудов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ева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0 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рин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панян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 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хновский Георг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ое крес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моделкин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 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яхин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трехколес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геев Влад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7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ибулин Мак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ое крес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бано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льнико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9 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тюшина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9 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еб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4 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 3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дежда детская, мебель, канцтовар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еш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шкин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чан Вяче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-велосипед реабилитацион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пов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4 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вать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пк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6 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рипуно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таковы Вероника и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 по методу А.Пет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ежаев Влади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98 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моляков Влад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7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куров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3 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крябин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3 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ы-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епанов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1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тонченко Влади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морк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броплатформа, ипп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евеле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6 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зьмин Влади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 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шевых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1 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илин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2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вело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зонова Васи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расова Ди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4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-трость прогулочная; кресло цельно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уров Дани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сников Фад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ВА-Терап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рагер А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ко-логопедиче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рагер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 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 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уалетное кресло, 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уэктов Гле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4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виденко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5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ое крес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валов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9 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лихина Васи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для удаления выделений из дыхательных путе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лиулова Уль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ичко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льков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Генетический анализ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лексашин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мсиев Даниэ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0F0F0" w:val="clear"/>
              </w:rPr>
            </w:pPr>
            <w:r>
              <w:rPr>
                <w:rFonts w:cs="Arial" w:ascii="Arial" w:hAnsi="Arial"/>
                <w:color w:val="000000"/>
                <w:shd w:fill="F0F0F0" w:val="clear"/>
              </w:rPr>
              <w:t>Тихонов Д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0F0F0" w:val="clear"/>
              </w:rPr>
            </w:pPr>
            <w:r>
              <w:rPr>
                <w:rFonts w:cs="Arial" w:ascii="Arial" w:hAnsi="Arial"/>
                <w:color w:val="000000"/>
                <w:shd w:fill="F0F0F0" w:val="cle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1 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0F0F0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0F0F0" w:val="clear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0F0F0" w:val="clear"/>
              </w:rPr>
              <w:t>Абрамова Уль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9 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color w:val="000000"/>
                <w:sz w:val="20"/>
                <w:szCs w:val="20"/>
                <w:shd w:fill="F0F0F0" w:val="clear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сильев Гле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 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ифановские Настя и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0F0F0" w:val="clear"/>
              </w:rPr>
              <w:t>кресло-коляску и велотренажер-велосипе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ронкова А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ехо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9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йдарова Инди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br/>
              <w:t>Плескунин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6 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для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щупкин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9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лихина Васи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3 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Аппарат для удаления выделений из дыхательных путей                           Опора-ходунки Газель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есник Андр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бытк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2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тезно-ортопедические издел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язин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уканов Пав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дл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нбухтина З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 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чехл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локов Богд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сиденье с подставко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исеенко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2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ое оборудов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умаков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-велосипе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бко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6 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прогулочная, статический 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нов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7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чебный костюм «Регент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совский Зах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 9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 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 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ы для сидения, 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таманова Снеж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 для ходьб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ронков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олева Бож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 92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дицинские препарат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утор на голеностопный суста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бдуллин Тим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силевская 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 механический для хотьб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йндинова К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л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гвинова Ната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ое оборудов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стриков Влад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 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бат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3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вкин Пав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ВелоСтарт№1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ольских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педагогически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рченко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-велосипе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убков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хамадее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 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че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ьяченко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рпушов Арс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, коляска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федов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федова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рошил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ысцев Оле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электро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ук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 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ресло вакуумное и матрас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тонских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 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й велосипе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харе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3 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лгаков Вад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 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мьянов Тим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няйл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7 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удкова Васи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9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голюбов Всевол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метанин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ермат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сидень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анова А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 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ое оборудов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лыбина Ас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ронцова Мил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кольников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077 057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531 47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зимова Иль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9 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менов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7 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ы-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устынников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5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дрявцев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 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пар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ы-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орохова Ю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везенце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 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0 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 4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ое оборудов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инцев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-велосипе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йгуров Влади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монные педагогически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бун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 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й пре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линиченко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 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везенце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 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ловодержатель жесткой фикс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твеев Мар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9 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стема самоконтроля глюкоз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естакова Виолет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 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сет фунциональный , 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ябчук А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коло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броплатформ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икишин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 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икин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митриенко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8 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ходиенко Дани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0 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, 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удцина Ми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гин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пина Д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лкин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0 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ерваль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стил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 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бель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иман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броплатформа Галилео Бэйсик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ик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уалетно-душевой стул-крес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дее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Гипп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нгурце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сильев Влад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яков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ьский Ле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нжеты для ног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ук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боле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усе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-велосипе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зиев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райд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симов Эми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 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.препараты, эллиптически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енькин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5 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рнаут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4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нтехнические издел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мирнов Гле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 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дее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2 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урковская 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езиков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ронцова Со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-велосипе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сыгин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ичапин Ярослав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lang w:eastAsia="ru-RU"/>
              </w:rPr>
              <w:t>358 4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й препарат Джакав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мажников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5 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вать специализирован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зебная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рыева Латиф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приспособл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шкова Ми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упанова Эльви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 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ставка для ванн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евченко 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виридов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1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наев Мак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тнагулл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-велосипе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кимов Мали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 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иков Алек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лиева Ай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пп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еб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 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 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 0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бель , одежда детск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тов Сла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ин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 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6 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сет фиксационно-корригирующий; медицинская кровать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корытов Ди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венко Вад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 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способление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лыгин Семе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7 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 аппарат на нижние конечност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шков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гопедически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дычева Св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фимцев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гопедически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дион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велосипе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расова Ди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6 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дриченко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ввакумов Алек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гишвили Андр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ибанов Никола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ндарчук Степ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мц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каров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оярцева А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ешакова Владисла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саж,занятия с логопе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маджанова Аза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етская коляска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исц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рущев Ант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вать специализирован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ргалиев Тим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ровков Влад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2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чков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1 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ое оборудов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рунов Ди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 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-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иятдин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 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ое оборудов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лова В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 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ая инвалидная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ничкин Арс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Гусеничный подъемник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упин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0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ое 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фимчук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1 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ециализированная кровать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вецов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 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ое крес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епанов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 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фимчук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 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движной подъемник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пка Анаста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ркасовы Матвей и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 для восстановл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3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гопедически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естова Ю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чебный костю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ивырягина Мал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7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силье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2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топедическое функциональное крес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лова Д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9 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хон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бр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всянников Ле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ентр паллиативной помощ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5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5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3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тройств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щеряков Ко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й велотренажер; Инвалидное кресло 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лдырбеков Мухт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мин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Ангел со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вченко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умеров Эль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7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янин Евг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топедическое функциональное крес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лк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7 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ое крес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корняк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нов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8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кворцов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1 47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дкий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8 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ровой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ворова Елизав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ремеев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ая пом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ванова Рег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196 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карств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чурин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иряева И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дальны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ина Оне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че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ысерин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 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квас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номарев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воровская Крист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нуйлов Я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денье для ван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рмалюк А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2 6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 3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вязки моделируемы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итова Роза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ховые аппарат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трохин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2 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препарат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быль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стован Пет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ротин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8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й 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улдыбина Анаста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7 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се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41 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неев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4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дреева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1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рин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8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уруева Анаста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-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икеев Ле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лиулина Ами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 20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ое оборудов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повских Ната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4 82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новационны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рьков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лаймб-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игорян Гевор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ловеев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 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е тренажер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елнов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пустин Савел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ровнятных Яр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9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ровнятных 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 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лемаскин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укашевич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ршатов Пав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алитай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ргаткина Евг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пп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вчук Ева-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нцова Елизав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0 0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аин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енок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 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маров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че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аин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 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че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епухин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 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карств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вчинников Леони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 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педагогически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красова Ната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стничный подъемник гусенеч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кименко Оль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мешко Ю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3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«Мотус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льнико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 9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тез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ко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8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ясоедова Анге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6 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.препарат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Веденин Васил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рнаут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5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 реабилитацион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один Зах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рембо И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пп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знецов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5 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 реабилитацион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ушевой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 реабилитацион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лиуллина Ами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9 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 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ый дозатор с расходными материалами, 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удулин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здин Деми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игорьев Иго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ушкина 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131 8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карств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льченко Тать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 функционально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скова Га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1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роп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-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брагимов Русл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тов Вяче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 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твинов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випед-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дян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ето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2 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епов Иго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лик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мофеев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6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ьяченко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нятия с логопедом и дефектолог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обейников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ипов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наездник для иппотерап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умич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меропри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льиных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ррекционные занят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хзаров А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яска дл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вченко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3 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нвалид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йхутдин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ая кровать с электропривод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врилов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8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горова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гин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 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гательны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нник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 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деняпин Алек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арников Тимоф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й вел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рокин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4 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 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4 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5 9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9 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рпенк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йнуллин Рави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иниятуллин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 реабилитацион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врич Богд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напов Арсе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бротренаж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-наездник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жинина Альб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топедический велосипед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четк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 5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, прикроватный столик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уснутдинов Русл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7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ыркин Арс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римова Саб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ховой ап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неев Леони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 821 56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латов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улиновый до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льховиков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8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ховой ап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иофилактова 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ховой ап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т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 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ое 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роз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ямкин Семе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дее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0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ое 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юхина Али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995 55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вчинников Ми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альное крес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к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игорьев Иго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сипед для детей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Филипьев</w:t>
              </w:r>
            </w:hyperlink>
            <w:r>
              <w:rPr>
                <w:rStyle w:val="Appleconvertedspace"/>
                <w:rFonts w:cs="Arial" w:ascii="Arial" w:hAnsi="Arial"/>
              </w:rPr>
              <w:t> 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2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8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ислородный концентрат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вать с электроприво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карств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х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6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карств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тникова А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вичев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3 13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т Елизав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7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с приспособлениям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сташкин Русл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дерников Фед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нятие с логопедом и дефектолог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ябчук А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лотренажер «Ангел-Соло-3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н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8 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мурзаев Савел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лочка Милол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пка Анаста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валь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3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кар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 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карств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иннатшин Деми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 619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 052 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 690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9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лубев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талич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карова Мил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9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ьский Ле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на нижние конечности и туловищ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дочников Влади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393 0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агутова Д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дырбаев Арсе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лдарбеков Мухт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ое 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патов Констант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9 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раполиум мобильн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иков Рома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 для иппотерап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енькин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8 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че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йнуллина Ра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пп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йвин Алек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3 0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 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 3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 9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 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карств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ыкова Анаста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ховой ап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стил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 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ец.оборудование; 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итан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циферов Никола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лагин Степ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3 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Блок процессора </w:t>
            </w:r>
            <w:r>
              <w:rPr>
                <w:rFonts w:eastAsia="Times New Roman" w:cs="Arial" w:ascii="Arial" w:hAnsi="Arial"/>
                <w:lang w:val="en-US" w:eastAsia="ru-RU"/>
              </w:rPr>
              <w:t>OPUS 2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кирьянов Наз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3 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плекс нейро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лкова Ки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четк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вать функциональ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мяков Пав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3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енко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 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 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 55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мельянова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йдено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3 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бдрахманова Любов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6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дион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3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кое оборудов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оусов Андр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ногофункциональное устройство Далматинчик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отов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йнутдинов Рамаз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исеева Стеф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ксименко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 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.техни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ириллова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5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орудов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хонин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 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за 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виц Зла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299 813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за ортез для хотьб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льницкий Влад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занцев Рат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таков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ицына Анаста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52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огов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5 5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марова Агне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наторов Иго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8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3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ехан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ксенов Зах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9 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3 76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Аммонапс таб. 500мг. № 250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верин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дунки, туалет-кресл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ленниковы Ксения и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бротренажер Галилео Бейсик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стины Полина и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немарева Анаста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уткова Анаста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нятия с сурдопедагог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тухова Надеж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ппо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русницин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лександрова М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171 047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3 712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0 4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ушин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 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ортопедически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монова А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 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й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сыпкин Миха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карство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ньшина 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ециализированная обувь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карова Мил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3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3 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приспособ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рсеваткин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ховой ап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арин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мжаев Арс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няжева А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кин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чаров Ант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 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91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ласов Евг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занятий с сурдопедагогом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умилин Вад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 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рошников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9 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ркасова Же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дот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 69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приспособления, тренаж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димуллин Да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вашневская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ушенк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8 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тникова А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9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ырянова Д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ховой цифровой аппара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нуллина К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ртикализатор «Далматинчик»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рнышев Елис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2 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рпенко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744 41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 983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сказова М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868 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плата лечения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елтышева Тать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за материал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занов Во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рс реабилитац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льиных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ховые аппарат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фремян Дави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2 796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 72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фарова Ульв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1 71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влов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валидная коляска для детей с ДЦП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анин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884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204 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фиуллин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ливанова Же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1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и приспособл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чневы Лиза и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71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наторно-курортное лече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лева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затор инсулиновый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тов Де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 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ицинские услуг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пошкин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3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едр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оры нижних конечностей и туловищ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пов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 33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скутов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 80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техни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енкова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 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 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есло-коляска для детей с ДЦП; Вертикализато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йцевы Матвей и Мак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8 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6 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ляминских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ие системы очистки органов дыха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барыбкин Пав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86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81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ок сердца. Операция на сердце в Германии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злутдинов Мир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5 6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ы опоры-ходун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кличева Анаста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лата лечения в г.Анап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увирова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4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плата лечения в г.Трускавец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нкин Вад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о оборудование Шина «СВОШ», опоры нижних конечностей и туловищ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зарян Гра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 83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 93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яжелая форма эпилеп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 препарат Кеппр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рдапольцева 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984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нколог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коватов Богд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93D39"/>
                <w:sz w:val="21"/>
                <w:szCs w:val="21"/>
              </w:rPr>
              <w:t>инфантильная фибросарком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рпов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2 4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93D39"/>
                <w:sz w:val="21"/>
                <w:szCs w:val="21"/>
              </w:rPr>
            </w:pPr>
            <w:r>
              <w:rPr>
                <w:rFonts w:cs="Arial" w:ascii="Arial" w:hAnsi="Arial"/>
                <w:color w:val="393D39"/>
                <w:sz w:val="21"/>
                <w:szCs w:val="21"/>
              </w:rPr>
              <w:t>Родился без пищевод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емск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9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79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93D39"/>
                <w:sz w:val="21"/>
                <w:szCs w:val="21"/>
              </w:rPr>
            </w:pPr>
            <w:r>
              <w:rPr>
                <w:rFonts w:cs="Arial" w:ascii="Arial" w:hAnsi="Arial"/>
                <w:color w:val="393D39"/>
                <w:sz w:val="21"/>
                <w:szCs w:val="21"/>
              </w:rPr>
              <w:t>Препарат Тоби Подхалер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карев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 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 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 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4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28 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93D3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93D39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арцев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93D39"/>
                <w:sz w:val="21"/>
                <w:szCs w:val="21"/>
              </w:rPr>
            </w:pPr>
            <w:r>
              <w:rPr>
                <w:rFonts w:cs="Arial" w:ascii="Arial" w:hAnsi="Arial"/>
                <w:color w:val="393D39"/>
                <w:sz w:val="21"/>
                <w:szCs w:val="21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вальчук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3 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4 50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2 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93D3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93D3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93D39"/>
                <w:sz w:val="21"/>
                <w:szCs w:val="21"/>
              </w:rPr>
            </w:pPr>
            <w:r>
              <w:rPr>
                <w:rFonts w:cs="Arial" w:ascii="Arial" w:hAnsi="Arial"/>
                <w:color w:val="393D39"/>
                <w:sz w:val="21"/>
                <w:szCs w:val="21"/>
              </w:rPr>
              <w:t>Перевяз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93D39"/>
                <w:sz w:val="21"/>
                <w:szCs w:val="21"/>
              </w:rPr>
            </w:pPr>
            <w:r>
              <w:rPr>
                <w:rFonts w:cs="Arial" w:ascii="Arial" w:hAnsi="Arial"/>
                <w:color w:val="393D39"/>
                <w:sz w:val="21"/>
                <w:szCs w:val="21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валенко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 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3 244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 358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93D3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93D39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ваньков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 83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93D39"/>
                <w:sz w:val="21"/>
                <w:szCs w:val="21"/>
              </w:rPr>
            </w:pPr>
            <w:r>
              <w:rPr>
                <w:rFonts w:cs="Arial" w:ascii="Arial" w:hAnsi="Arial"/>
                <w:color w:val="393D39"/>
                <w:sz w:val="21"/>
                <w:szCs w:val="21"/>
              </w:rPr>
              <w:t>Опоры-Ходунки Мустанг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неева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 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93D39"/>
                <w:sz w:val="21"/>
                <w:szCs w:val="21"/>
              </w:rPr>
            </w:pPr>
            <w:r>
              <w:rPr>
                <w:rFonts w:cs="Arial" w:ascii="Arial" w:hAnsi="Arial"/>
                <w:color w:val="393D39"/>
                <w:sz w:val="21"/>
                <w:szCs w:val="21"/>
              </w:rPr>
              <w:t>Кресло-коляск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нсуров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93D3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93D39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симова Ди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6 65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93D3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93D39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нкова Виолет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073 045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61 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 5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93D39"/>
                <w:sz w:val="21"/>
                <w:szCs w:val="21"/>
              </w:rPr>
            </w:pPr>
            <w:r>
              <w:rPr>
                <w:rFonts w:cs="Arial" w:ascii="Arial" w:hAnsi="Arial"/>
                <w:color w:val="393D39"/>
                <w:sz w:val="21"/>
                <w:szCs w:val="21"/>
              </w:rPr>
              <w:t>Оплата лече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ньков Мак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5 00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93D3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93D39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лбашева Вита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3 77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93D3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93D39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иков Рости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4 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93D39"/>
                <w:sz w:val="21"/>
                <w:szCs w:val="21"/>
              </w:rPr>
            </w:pPr>
            <w:r>
              <w:rPr>
                <w:rFonts w:cs="Arial" w:ascii="Arial" w:hAnsi="Arial"/>
                <w:color w:val="393D39"/>
                <w:sz w:val="21"/>
                <w:szCs w:val="21"/>
              </w:rPr>
              <w:t>Кресло-коляска прогулочна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таковы Максим и Веро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4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93D3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93D39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латдиновы Вероника и Вик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7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93D3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93D39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ипов Матв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5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93D39"/>
                <w:sz w:val="21"/>
                <w:szCs w:val="21"/>
              </w:rPr>
            </w:pPr>
            <w:r>
              <w:rPr>
                <w:rFonts w:cs="Arial" w:ascii="Arial" w:hAnsi="Arial"/>
                <w:color w:val="393D39"/>
                <w:sz w:val="21"/>
                <w:szCs w:val="21"/>
              </w:rPr>
              <w:t>Вертикализатор Парамобиль № 1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пелица Богд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93D39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93D39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лименко Со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93D39"/>
                <w:sz w:val="21"/>
                <w:szCs w:val="21"/>
              </w:rPr>
              <w:t>Слуховой аппар</w:t>
            </w:r>
            <w:r>
              <w:rPr>
                <w:rFonts w:cs="Arial" w:ascii="Arial" w:hAnsi="Arial"/>
                <w:color w:val="393D39"/>
                <w:sz w:val="21"/>
                <w:szCs w:val="21"/>
                <w:lang w:val="en-US"/>
              </w:rPr>
              <w:t>а</w:t>
            </w:r>
            <w:r>
              <w:rPr>
                <w:rFonts w:cs="Arial" w:ascii="Arial" w:hAnsi="Arial"/>
                <w:color w:val="393D39"/>
                <w:sz w:val="21"/>
                <w:szCs w:val="21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расова 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Реабилитационное леч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мар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ршатов Пав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Реабилитационное леч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лябинск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икишин Александ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Приобретение спец.тренажера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ухов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Реабилитационное леч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тхулина Ам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Приобретение инв. Коляс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кмезов Же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 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 85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ейкоз. Приобретение медикаментов и одежд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лиш Ма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Реабилитационное леч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впатор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лорыбкин Филип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9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пилепсия. Оплачено обследование в Испан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азарева И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3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8 9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 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 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 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9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 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 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 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 7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 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 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 8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 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 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 6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8 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 8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 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 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нкология. Операция и лечение в Москве. Оплачена дорога и проживание сопровождающег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утиков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угоухость. Приобретение слухового аппарата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авилова Миросла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Реабилитация в центре г. Челябинска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робьев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ложнения после операции на сердце. Помощь в реабилитации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мсутдинова Д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сулиновую помпу приобрел благотвор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харный диабет. Приобретение расходных материалов для инсулиновой помпы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риков 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4 128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5 87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к  печени. Оплата сборов при оформлении визы. Оплата лечения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лахнин Ю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5 6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нкология. Оплачено лечение в Германии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родников Тимоф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 8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Приобретение инв. Коляс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офимовы Максим и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Оплачено реабилитационное лече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офимова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 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Оплачено реабилитационное лече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ягина Ма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 45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нкология. Оплата лечения в Израиле.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оякин Гле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8 437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 05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ажение ЦНС. Оплачено обследование в Израиле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ирюлина Нас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 1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Оплачено  реабилитационное лече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ордак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2 813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1 634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7 6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2 623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5 748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 9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4 386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3 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21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ллезный  эпидермолиз. Оплачено лечение и обследование в Германии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вдюков И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 390 333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 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578 52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6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 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 7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 5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 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000 000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нкология. Лечение в Лондоне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Агафонова Юл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Приобретение инв. Коляс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минская Кс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8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Приобретение инв. Коляск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дители отказались от размещения информации о ребенке в С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- сцепленная адренолейкодистрофия. Покупка медикаментов – масло Лоренц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кавк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6 925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ажение ЦНС. ДЦП. Оплачено обследование в  институте Мозг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бышев Свят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угоухость. Покупка слухового аппарат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вагян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учила квоту на бесплатное л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бранные деньги отправлены на лечение Угрюмовой Тан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елезнякова Ю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2 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ндром Нунан. Приобретение медикаментов – гормон рост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рзуманова В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 9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болевание ТКИН. Трансплантация костного мозга – Израиль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мин Во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 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рота. Установка брекет-систем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Бухарбаев Арслан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 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Оплачено  реабилитационное лече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нцовы Алина, Катя, Дан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7 449,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ногодетная, малоимущая семья(тройняшки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купка одежды, школьных принадлежностей, мебели для первоклассников, косметический ремонт детской комнаты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убовец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614 06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5 012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8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3623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0 583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3 867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 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1 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 8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ок сердца. Оплачены две операции в Германии и зондирование сердц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ваньков Ники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 3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ажение ЦНС. ДЦП. Обследование в академии наук. Москв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сиев Фелик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вота на бесплатное л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ок сердца. Оплачено проживание сопровождающего. Г. Москва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дители отказались от размещения информации о ребенке в С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 58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Юношеский полиартрит. Системный остеропороз. Покупка лекарства Хумир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ентр детской онкологии и гематологии ОДКБ №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катеринбур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 802 918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696 449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696 449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983 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0 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 8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 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 7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ие диагностического оборудования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Зайникаева Алин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5 80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ажение ЦНС. Приобретены  лекарства, средства гигиены  и спец. Питание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Альгина Алин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2 445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ажение ЦНС. Оплачен годовой курс медикаментов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грюмова Та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1 75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нкология. Лечение в Израиле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иязов Дани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6 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кополисахаридоз. Операция на позвоночнике в Герман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трохин Ег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 0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ндром короткой кишки. Приобретено спецпит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кижанов Тим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 449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оцефалия..Оплачено реабилитационное лечение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м ребенка №4, Екатеринбур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ие мебели и оборудова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деление патологии новорожденных ДГБ№ 10 Екатеринбур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5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бор и передача подгуз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лачены средства гигиены для новорожденных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зруков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8 38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уковисцидоз. Приобретение аппарата для очистки дыхательных путей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he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Vest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кция «Новогоднее Чудо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 0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2 13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ие подарков для детей – сирот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Черемных Ирин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 53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ома. Приобретение медикаментов и  гигиенических средств по уходу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арисов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2 88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ухоль головного мозга. Операция Гамма-нож. Москв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й центр «Талисман», Екатеринбур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3 520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5 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ие реабилитационных приборов и оборудован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имов Степ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426 169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8 288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ндром Пьера Робена. Операция и лечение в клинике Израил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манов Кирил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000 000,0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636 244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353 198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542 044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7 377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8 03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тинобластома обоих гла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онкологи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ерация и лечение в Израиле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евелева 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Приобретение реабилитационного спец.тренажера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стры Митюхляев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 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 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Оплачено реабилитационное лече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анцевы Костя и Анге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7 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Приобретена инвалидная коляска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ман (детский дом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 749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лачены транспортные расходы и размещение в Москве сопровождающего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рополов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5 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ажение ЦНС. Обследование и лечение в Германии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йманова Уль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 6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Приобретение реабилитационного оборудование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анова Екате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4 2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рушение обмена веществ после менингоэнцефалита. Приобретение инвалидной коляски. Оплачено обследование и лечение Екатеринбург.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ровкин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уковисцидоз. Приобретение аппарата для очистки дыхательных путей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he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Vest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воселова Виолет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95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ажение ЦНС. Оплачена дорога до Германии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углов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рота. Покупка одежды и набора первоклассника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шарин Ант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 799 9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нкология. Операция и лечение в Израиле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ремин И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 5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ЦП. Эпилепсия. Приобретение спец.тренажера.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япин Георг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Приобретение нейро ортопедического комбинезона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Чынгышов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3 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рушение ЦНС, ДЦП. Лечение в центре микрохирургии глаза и институте мозга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иринян Тигр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3 8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ок сердца. Операция в Герман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ршова Юли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0 6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ок сердца. Операция в Герман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линина Крист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 398 496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 107 031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 278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295 218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634 193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 611 140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 266 365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 4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31 1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0 092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8 006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88 32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нкология. Лечение в Израиле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билитационный центр «Лювен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 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ие реабилитационных приборов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ект «Спорт без границ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пецпроект с участием детей-сирот. 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мья Голубевы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ногодетная семья (8 детей) покупка зимней одежд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устицкий Гле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 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ухоль уха. Оплачен проезд, проживание и питание во время операции. Москва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хманаев Святосла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4 607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 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рожденная аномалия позвоночника. Опухоль. Обследование в Израил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ечение в клиниках г.Москвы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дор 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ндром Дауна. Реабилитация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нников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 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 Реабилитационное лечение. Новосибирск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уснутдинов Русл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3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Приобретена инв. Коляс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обретен иппотренажер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йзатуллина По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827 033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 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 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ажение ЦНС. Эпилепсия. Обследование и лечение в Германии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арцев Серг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 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Реабилитационное лечение. Евпатор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ычинин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1 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 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Реабилитационное лечение. Евпатория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нник Ната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0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ЦП. Приобретение инв. Коляски.</w:t>
            </w:r>
          </w:p>
        </w:tc>
      </w:tr>
      <w:tr>
        <w:trPr>
          <w:trHeight w:val="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й Степ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 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 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 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4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238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5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770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6267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 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6 507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 027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 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 287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 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 114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 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 547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 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 485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 479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 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 56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 5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 9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921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267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 75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тинобластома обоих гла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(онкология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ечение, операция, протезирование в Израил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плата дорожных расходов в Израиль </w:t>
            </w:r>
          </w:p>
        </w:tc>
      </w:tr>
    </w:tbl>
    <w:p>
      <w:pPr>
        <w:pStyle w:val="Normal"/>
        <w:suppressLineNumbers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850" w:gutter="0" w:header="283" w:top="1134" w:footer="0" w:bottom="1134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2" name="WordPictureWatermark72827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2827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lp-children.net/ru/children/24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06:00Z</dcterms:created>
  <dc:creator>Печинин А.С.</dc:creator>
  <dc:description/>
  <cp:keywords/>
  <dc:language>en-US</dc:language>
  <cp:lastModifiedBy>Пользователь</cp:lastModifiedBy>
  <cp:lastPrinted>2013-03-11T14:27:00Z</cp:lastPrinted>
  <dcterms:modified xsi:type="dcterms:W3CDTF">2025-02-14T05:59:00Z</dcterms:modified>
  <cp:revision>1536</cp:revision>
  <dc:subject/>
  <dc:title/>
</cp:coreProperties>
</file>