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1985</wp:posOffset>
            </wp:positionH>
            <wp:positionV relativeFrom="paragraph">
              <wp:posOffset>-150495</wp:posOffset>
            </wp:positionV>
            <wp:extent cx="6737985" cy="1209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казанная помощь на 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0.01.202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01"/>
        <w:gridCol w:w="1134"/>
        <w:gridCol w:w="4536"/>
      </w:tblGrid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казанная помощ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ьце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ж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ченц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супова С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шан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чин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шл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нова Ам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неопорны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тови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дикова 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р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дак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заднеопор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ам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бурцев Ю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е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мухаметова Иль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ц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делшин Д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етдинов Ильд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и система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тт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вин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ненко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б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ЭкзоСтен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аг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неопорный вертикализатор Rix -18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ов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оровская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8 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3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тар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лам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сюта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я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Лидер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а приводные в сборе и лыжи для инвалидной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ух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 и тутор на всю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Улисе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ченко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ижак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раче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п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знагул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па инсулиновая и система мони 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 Иль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оску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арин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омов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ьтя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Амбрелл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, туторы на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уша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по коррекции проблем реч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паков Ми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ксло-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кул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ресн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товкин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а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жко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электрическая с приспособлениями; облучатель-рециркулятор; памперс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л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шк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 Иль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п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е кресло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ене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«ЭкзоСтенд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вренть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ц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баре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ыденова Мел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нтяе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аренко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стов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ык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нди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4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нсивный курс физической 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д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урдопедагог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ьян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Ortonica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8 31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овь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ий курс и составление индивидуальной программы разви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н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ш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ри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зурчук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ля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ёр кросстренер и массажный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бьяк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-14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невр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шнер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RTX 18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ха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харов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4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 при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енко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аевская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елосипед ВелоЛидер PRO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це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г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овойт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прогулоч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инц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кин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хацкий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дулали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чен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ишк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але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отус 2.0 СS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широва А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Стан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пожников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а Айл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нн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тслеживания взгляда Tobii Eye Tracker 5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ьтди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овяткин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atron Tom 4 Classic T4c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тил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Пла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ыл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Travel Buggy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ипова Яс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амалю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тк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ошк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овч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довк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бц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бенчик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ка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 универс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ы Лиза и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функциональное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ум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ч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оруков Сав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бака М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чкин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щенко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ш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т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ак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стул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жков Всевол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ж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Кл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ыков Са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ыков Саб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6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тут, силовой комплек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рох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ченко Вик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берт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ушова Таи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баш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яска детская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чае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кевич Мар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фор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сь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ник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ий м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ульменова Гу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р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арьяев Кар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таева Ка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юшина Алис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2 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ортопедическое Зеб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аленко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не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еров Эль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батов Мур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корин Рат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аилов Дарх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ие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гвинце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юкин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 (ортез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ман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с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алит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ыгуль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ашко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ытк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Л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аро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як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юткин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стичная оплата протеза предплечь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ее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еенко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отус 2.0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ничная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 9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ки, 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рам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равле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навес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укин Рин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се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мач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стенко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 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 кисти активный (тяговый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ьш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ум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пораж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ин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для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дал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ил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ипанов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ирование глаз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ведь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ис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одуб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5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илитационная програм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кевич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едова Яс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жапова Рауш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н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7 2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живание;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уреев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римов Рам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нчар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селова Ад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ицы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ин Пла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зылба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ак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; 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ж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баракшина Ад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хитов Р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вицкий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ш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ина Э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хряк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макаев Сал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юн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еен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ель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, 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маче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уш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пейкин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ина Ка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щепк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д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каченко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Лидер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невр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рио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ей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лунов Ос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ьтисенсорный речево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хач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львальд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хин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хколесный велосипед для детей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кее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ин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, электро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кля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активно-пассивной разработки,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рсесян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адлежности к инвалидной коляск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ва Гер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вырягин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маки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, сурдопедагогом, псих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те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й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 пациен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и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ч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митин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+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зар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хова Саф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ин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Ри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рбулов Ро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рзина Апполин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орез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Maclaren Major Elite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ишвили Эми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лева Стеф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зикова Ди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ленк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юк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способление для занятий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ор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о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гитова Э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гаутдинов Салав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, сурдопедагогом, псих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гарман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их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«Лиз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лбин Я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мола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ов Рафа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ья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кан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и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лияр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вырин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ильн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ц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ма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ля инвалидов Изистен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иев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валидная коляска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шил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ппаров Мика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елоЛи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ыса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злинаров К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яско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кушин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ч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ицкий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лов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осян Тиг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паев Григо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ар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ц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ова Свет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бетов Дани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с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ьц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в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жик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нко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прас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трек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мази для обработки ко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ая путе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яшин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, систем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, систем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регулируемые по высо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чано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к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специализированная меб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тиорец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аспиратор, кислород. концентратор, очиститель воздух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рам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4 23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енные 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ен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ая путе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оптрон ПРО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ект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ышля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сыг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ла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куумная подушка, спинка для сидения, электронасо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ВелоЛи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е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ниш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ес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сяметдин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ско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ное секвенирование ген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ератор кислорода, аспиратор наз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их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очк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ц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дофи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,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мак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тчинин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ук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тене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ипп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купания, корсет функционально-корре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ринг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е по сенсорной интегр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иенко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вц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др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айсер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он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пун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38 с подлокотника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яп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гель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ерин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ик электрический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Я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кое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ц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вер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фанасье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ильникова Иулиана (Улья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ва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н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ч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ходунки, 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р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лет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иби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ра для стояния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кова В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 электр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х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иен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ок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щ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е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ышкин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 с электродвигател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мо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бу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нсивный коррекционный кур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Васи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31 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ызгало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шин Дав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ая 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каре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орочае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 по программ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тяе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скутер для людей с ограниченными физич.возмо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ип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ае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орина Марф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яхутдинов С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ньковская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ейноцкая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шня Кристина и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и прогулочные, 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мкова Генри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ен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кушкин Кл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ненко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яп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кал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басова Эльв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рин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е оборудование и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л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та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паня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итатор хотьбы Ими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лдырев Демен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еев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я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ак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жак АК</w:t>
            </w:r>
            <w:r>
              <w:rPr>
                <w:rFonts w:eastAsia="Times New Roman" w:cs="Arial" w:ascii="Arial" w:hAnsi="Arial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lang w:eastAsia="ru-RU"/>
              </w:rPr>
              <w:t>; 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яз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ик электр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юшкин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а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к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ЗИ 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ьк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пу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угодник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доп. фиксациеей головы и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евой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оля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чим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утдинов Дани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их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ех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х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ий 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хин Ди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нд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дуллин Рав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скун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яска детская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не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укан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щупк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хновский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ьюш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вчен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т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 матрасом для ребенка инвалид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стина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ва Анже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жамбулатов Мал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мухамет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юн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ерко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р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байдуллин Ш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маев Абдурах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ницы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 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ья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рев Ро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уренко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для инфузии, резервуар для инсулиновых пом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кул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удиотренировки по методу А.Томасис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куш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елоСтарт-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ортопедическ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мченко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ндин Ма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регулируемые по высо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иванова Евг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щ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зов Анато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аря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тавка «Робби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од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ев Рад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д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о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х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и электроскут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ба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агунов Стан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мейце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о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щ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ис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РТХ переднеопор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н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«Реформ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3 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 Сабрил 500м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га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ь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яш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вц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ый трех колес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асар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ух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з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пте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дю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гономичные стол и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дова 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гономичные стол и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ьш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ап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кеев Б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венце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хипова Юл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здерин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креще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ра </w:t>
            </w:r>
            <w:r>
              <w:rPr>
                <w:rFonts w:eastAsia="Times New Roman" w:cs="Arial" w:ascii="Arial" w:hAnsi="Arial"/>
                <w:lang w:val="en-US" w:eastAsia="ru-RU"/>
              </w:rPr>
              <w:t>P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ереднеопор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ник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ре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вц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бано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ка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ц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шкин Эдуар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 на лучезапяст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я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ЗИ Райд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пошник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Ри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юп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а Васи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кушин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газин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кзи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ехан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никова 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гасевич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тан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н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Special Tomato Sitter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лдыюае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льц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синник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 по подбору слухов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с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ветк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куш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бейворот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буз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лан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оиван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лотух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а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зл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ю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нюк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мамедова 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жик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йк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 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самор Ра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тазин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ныгин Фед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пат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коляска «Пони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нг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лиул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евская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фен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P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ереднеопорт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а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костю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щ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юш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клавиатура и доп оборудование к н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вченко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мутова Р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резов П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рюм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ресло-коляск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чае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шер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логопедические, коррек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ш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-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ажидино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верд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; кресло для ванн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а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и облучатель-рецикуля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енных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иткулов Бор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1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,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епанов Бор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ая 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влако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тош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мбо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енко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айл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юх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 медицинск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ичко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Мустан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са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мц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Зак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R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анов Аз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и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трость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лянух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матрас, основание крова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кут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гор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ы дыхательные, приборы ингаляцион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тшин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ыкова Таи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мас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загильдин Ас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ховц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к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ей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мбалюк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с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,степп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оя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янина Я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и трансмитт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изнец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кул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ельни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,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л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йко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зь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пацкий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пед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евская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н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мут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, ходунки-ролла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б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8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дюх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2 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хнические устройств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ппарат на нижние конечности, вертикализатор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аш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хколес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нц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культурно-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ас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расим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ченко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сю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ньгин Гер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38 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ич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меб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евская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Роб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лавский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RTX </w:t>
            </w:r>
            <w:r>
              <w:rPr>
                <w:rFonts w:eastAsia="Times New Roman" w:cs="Arial" w:ascii="Arial" w:hAnsi="Arial"/>
                <w:lang w:eastAsia="ru-RU"/>
              </w:rPr>
              <w:t>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у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галко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дат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ы на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, массажный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орц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ма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ма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икарп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рид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электр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умба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ликин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лов Эдуар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с деревянной мобильной баз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с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утдинов Дани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ерва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ыш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ус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,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Бож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материа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убасаров И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актион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птенко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ш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тшин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натш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ультация и прием в онкологическом отделе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ятдинов Дания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ту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йзуллин Ра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магул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але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рова Ан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5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нчалиев Сулей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орученко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шня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 Ми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дычева Свет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лис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тантиниди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лотренажер и платформ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жа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лизатор и аэрокомбинезон КОМБ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мидзе Аркад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минов Алих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Ангел 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несян Сарк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туллин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 для слух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зин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онк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дк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венко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ы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ипорович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сорная клавиатура,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ба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ьц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ы Матвей и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а-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кресло Ситтер Сит, чехол для но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угушева Василис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крато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дин Сереж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-Терап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ыса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те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к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фан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иенко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ва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 Не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р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никова 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л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ый комплекс «Тренажер Гросс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хожал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щенко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нос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убе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 Не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ков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е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дополнительной комплект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лютова Васи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здраче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коляска Ангел-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нюк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и тутор; 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а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об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 (гаммма-нож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ова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лматинчик Инвент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л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лам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ских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ж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 и лежанка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а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57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убка гастроном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нд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ам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ое устройство для вертикализ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активного ти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ц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згул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ют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 Иль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кматулин На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ало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етический анализ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ик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и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мко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; вакуумный аспир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жа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нчар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ченко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 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тул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ляе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верил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зонов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корсе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дов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мягкого ушного вкладыш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лтангар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ькин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Черкасовы Кирилл и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ы для ног, сиденье для ванны,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ницы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ы спортив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паков Ми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нинин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с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лектующие к кресло-коляск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га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он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 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ова Т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чано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нкул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ьянов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10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т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нтяе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ие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вандовский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, корсе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дрис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шина Влади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е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им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вающ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рнов Э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г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лы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а Э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н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алматинчик Инвенто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дратен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юшк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юк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чур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ех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ортопедических подуше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танен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ченко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ое 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ин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трументарий для сенсорной интегр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ел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це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ша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юх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рстобитов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шини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палиатив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ивная детская коляска для детей с ДЦП; кресло-коляска для инвалидов; телевиз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рова Рен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 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и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ка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Ангел-Соло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ба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ул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препар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lergoval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мержицкий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водер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(опоры-ходунки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лтан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пезник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ия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зователь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тямова З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иксационно-корре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ызова-Цевин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ьберг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ле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едзянов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обсле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хал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, аппарат для удаления выделений из дыхательных пу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иенко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ковски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,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ск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 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асыватель хирургический; корсет и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равл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нг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ч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лов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а Анто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бурцев Ю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рае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айко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вор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арева Анже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лияр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паня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хновский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оделк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ях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булин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ба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юш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еб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 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дежда детская, мебель, канц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еш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ан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п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 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пу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аковы Вероника и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 методу А.Пе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жа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98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оля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ур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б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онченко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о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, 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ел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и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шевых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 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вел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зонов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прогулочная; кресло це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ов Дан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сников Фад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-Терап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логопедиче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алетное кресло,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эк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иденко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ал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ихин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для удаления выделений из дыхательных пу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ул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ичко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ьк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енетический анализ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ш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иев Дани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0F0F0" w:val="clear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Тихонов Д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0F0F0" w:val="clear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0F0F0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0F0F0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Абрам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ифановские Настя и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кресло-коляску и 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к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х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йдарова Инд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br/>
              <w:t>Плескун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для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щупк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ихин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ппарат для удаления выделений из дыхательных путей                           Опора-ходунки Газ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но-ортопедические издел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яз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укан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нбухтина З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чехл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к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с подставк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нко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ма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стат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бный костюм «Регент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овский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для сидения,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ход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Бож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 9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епар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уллин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евская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механический для хот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нди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винов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три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бат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к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ВелоСтарт№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ольских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ченко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б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амаде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уш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, 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ош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ц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ресло вакуумное и матрас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ар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гак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ья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яйл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 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а Васи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голюбов Всевол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тан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рма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ыбина А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ьн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77 05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31 4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мова И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стынн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вц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пар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рох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зенц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нц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йгур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м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ч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зенц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одержатель жесткой фикс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в Мар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самоконтроля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ста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циональный , 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чу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ш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к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н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8 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ходиенко Дан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 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дцина 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пин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кин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ерва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ман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 Галилео Бэйс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уалетно-душевой стул-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нгурц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ьский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жеты для но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ол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с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е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имов Э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препараты, 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еньк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5 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наут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технические издел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рковская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зи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а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сыг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ичапин Яросла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lang w:eastAsia="ru-RU"/>
              </w:rPr>
              <w:t>358 4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 Джакав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мажни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пециализирован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зебная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ыева Латиф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шк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панова Эльв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тавка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ченко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рид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ев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нагулл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кимов Мал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ева Ай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еб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0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бель , одежд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иксационно-корригирующий; медицинская 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корыт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венко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г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 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шк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дычева С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фимц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дриченко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вакум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гишвили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бан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чук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мц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ярце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шакова Влади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саж,занятия с логопе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аджанова А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тская коляск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ц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пециализирован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ргали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в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ч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1 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ун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я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о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ичк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Гусеничный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ч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ц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ч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вижной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к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касовы Матвей и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восстанов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стова Ю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бный костю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вырягин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л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сянник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паллиатив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3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тройст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щеряков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; Инвалидное кресло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лдырбеков Мух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м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Ангел 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вченко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еров Эль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нин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рня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ворц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 4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и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овой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вор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еме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ванова Рег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96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чур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ина О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серин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вас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воровская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уйлов Я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малю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6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 3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язки моделируем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итова Ро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ые ап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х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бы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ован П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рот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дыбин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1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е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уру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икее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иулин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ских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4 8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новацион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ймб-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ян Гево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ее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тренаже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н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пустин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овнятны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овнятных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емас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ршат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алитай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гаткина Евг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чук Ева-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ц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 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енок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ар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ух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красов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стничный подъемник гусенеч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именко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ешко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е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ясоед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6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Веденин Васи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наут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дин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мбо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евой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иуллин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ый дозатор с расходными материалами,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ул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д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шк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31 8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ченко Тат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функциона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кова Г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брагим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в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дян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ет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к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 и дефект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бей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мич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ых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хзар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ченко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3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йхутдин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ая кровать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гор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н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няпин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 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9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9 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Рав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ниятул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врич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п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а Альб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е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прикроватный стол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уснутдин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к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имова Саб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неев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821 5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ый до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ьховик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офилакт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ямк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юх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95 5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Филипьев</w:t>
              </w:r>
            </w:hyperlink>
            <w:r>
              <w:rPr>
                <w:rStyle w:val="Appleconvertedspace"/>
                <w:rFonts w:cs="Arial" w:ascii="Arial" w:hAnsi="Arial"/>
              </w:rPr>
              <w:t> 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лородный концентр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 электроприво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иче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 1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7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ташкин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рников Фед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е с логопедом и дефект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чу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Ангел-Соло-3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8 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урзае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очка Мило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к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натш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61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052 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69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убе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ич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ьский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очник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393 0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агут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ырбае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лдарбеков Мух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патов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аполиум моби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м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еньк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8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уллина Р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вин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9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ы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.оборудование;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та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цифер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агин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3 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лок процессора </w:t>
            </w:r>
            <w:r>
              <w:rPr>
                <w:rFonts w:eastAsia="Times New Roman" w:cs="Arial" w:ascii="Arial" w:hAnsi="Arial"/>
                <w:lang w:val="en-US" w:eastAsia="ru-RU"/>
              </w:rPr>
              <w:t>OPUS 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ьянов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3 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лекс нейро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е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функциональ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мя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ен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 5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мельян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йде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3 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рахманова Любов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т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утдинов Рам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ва Стеф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сим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техни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л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хон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виц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99 81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ортез для хот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ницкий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нцев Рат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та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цын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ог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5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арова Агн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атор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8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сено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7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ммонапс таб. 500мг. № 250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верин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, туалет-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енниковы Ксения и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 Галилео Бейс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ы Полина и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мар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т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ухова Надеж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усниц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71 0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 71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 4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ортопед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мо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сыпк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ьш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обув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севатк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ар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жае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же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кин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чаров А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нятий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милин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рошн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9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касова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6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,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димуллин Д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шневская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ушен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ырянова Д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цифр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уллин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«Далматинчик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ыше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2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енко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744 4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8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каз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86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лата лечения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тышева Тат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материа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зан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ых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ые ап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ремян Дав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2 7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7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арова Уль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1 7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вл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н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88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204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иул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иванова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невы Лиза и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1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ле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затор инсулинов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пош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др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п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3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кут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80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техни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ен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с ДЦП;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ы Матвей и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яминских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системы очистки органов дых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арыбк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8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8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на сердц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злутдин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ы 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клич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лечения в г.Ана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вир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лечения в г.Трускавец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нкин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о оборудование Шина «СВОШ», 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рян Гр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 9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яжелая форма эпилеп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 препарат Кепп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дапольце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8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коват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инфантильная фибросарко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2 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Родился без пищевод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с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79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Препарат Тоби Подхал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каре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4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8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ц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4 50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2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Перевяз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н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 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3 24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35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вань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8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оры-Ходунки Мустан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сур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им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6 6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73 04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1 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5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ьков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5 0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башев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3 7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4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аковы Максим и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латдиновы Вероника и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Вертикализатор Парамобиль № 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пелица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имен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Слуховой аппар</w:t>
            </w:r>
            <w:r>
              <w:rPr>
                <w:rFonts w:cs="Arial" w:ascii="Arial" w:hAnsi="Arial"/>
                <w:color w:val="393D39"/>
                <w:sz w:val="21"/>
                <w:szCs w:val="21"/>
                <w:lang w:val="en-US"/>
              </w:rPr>
              <w:t>а</w:t>
            </w:r>
            <w:r>
              <w:rPr>
                <w:rFonts w:cs="Arial" w:ascii="Arial" w:hAnsi="Arial"/>
                <w:color w:val="393D39"/>
                <w:sz w:val="21"/>
                <w:szCs w:val="21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ршат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ябинс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ш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спец.тренажер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х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тхулина А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кмезов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8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йкоз. Приобретение медикаментов и одеж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ш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рыбкин Филип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9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пилепсия. Оплачено обследование в Исп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заре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 9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8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ерация и лечение в Москве. Оплачена дорога и проживание сопровождающ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т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гоухость. Приобретение слухового аппарат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ви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я в центре г. Челябинс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ложнения после операции на сердце. Помощь в реабилитац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улиновую помпу приобрел благотвор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ный диабет. Приобретение расходных материалов для инсулиновой помпы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ри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 12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8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к  печени. Оплата сборов при оформлении визы. Оплата лечен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хнин Ю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6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лачено лече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од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ы Максим и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ягин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нкология. Оплата лечения в Израиле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якин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8 43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0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о обследова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рюл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да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2 81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1 63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7 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2 62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74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4 38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3 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ллезный  эпидермолиз. Оплачено лечение и обследова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дю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390 33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78 52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 00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Лондон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гафонова Юл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инская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и отказались от размещения информации о ребенке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- сцепленная адренолейкодистрофия. Покупка медикаментов – масло Лоренц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ав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2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ДЦП. Оплачено обследование в  институте Мозг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бышев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гоухость. Покупка слухов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гян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ила квоту на бесплатное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ранные деньги отправлены на лечение Угрюмовой Тан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езнякова 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2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Нунан. Приобретение медикаментов – гормон рос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зуман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болевание ТКИН. Трансплантация костного мозга – Израи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рота. Установка брекет-систем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ухарбаев Арс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нцовы Алина, Катя,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7 449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ногодетная, малоимущая семья(тройняшки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ка одежды, школьных принадлежностей, мебели для первоклассников, косметический ремонт детской комнаты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ец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14 0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5 01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362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8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3 86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лачены две операции в Германии и зондирование сердц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вань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3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ДЦП. Обследование в академии наук. Моск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иев Фели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ота на бесплатное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лачено проживание сопровождающего. Г. Москв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и отказались от размещения информации о ребенке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5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ошеский полиартрит. Системный остеропороз. Покупка лекарства Хуми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детской онкологии и гематологии ОДКБ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атеринбур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02 91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96 4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696 4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83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диагностического оборудован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йникаева Ал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 8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Приобретены  лекарства, средства гигиены  и спец. Питани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льгина Ал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 44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 годовой курс медикамент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рюмова Т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1 7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зов Да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6 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ополисахаридоз. Операция на позвоночнике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х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короткой кишки. Приобретено спецпит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ижа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449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оцефалия..Оплачено реабилитационное лечени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 ребенка №4,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мебели и обору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ение патологии новорожденных ДГБ№ 10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передача подгуз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ы средства гигиены для новорожденных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рук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8 3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ковисцидоз. Приобретение аппарата для очистки дыхательных путе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he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est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ция «Новогоднее Чуд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0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1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подарков для детей – сиро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еремных Ир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5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ма. Приобретение медикаментов и  гигиенических средств по уходу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 88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ухоль головного мозга. Операция Гамма-нож. Моск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центр «Талисман»,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3 52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5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реабилитационных приборов и обору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м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26 16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8 28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Пьера Робена. Операция и лечение в клинике Израил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 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36 24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353 19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42 04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7 3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8 0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тинобластома обоих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онколог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ерация и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ел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реабилитационного спец.тренаже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стры Митюхляев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цевы Костя и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7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а инвалидная коляс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 (детский д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74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ы транспортные расходы и размещение в Москве сопровождающего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пол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5 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бследование и лече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йман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реабилитационного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рушение обмена веществ после менингоэнцефалита. Приобретение инвалидной коляски. Оплачено обследование и лечение Екатеринбург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ов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ковисцидоз. Приобретение аппарата для очистки дыхательных путе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he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est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9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а дорога до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гл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рота. Покупка одежды и набора первоклассни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шарин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799 9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ерация и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ем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ЦП. Эпилепсия. Приобретение спец.тренажера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япин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нейро ортопедического комбинезон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ынгышов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шение ЦНС, ДЦП. Лечение в центре микрохирургии глаза и институте мозг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инян Тиг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 8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шова Юл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 6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398 49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107 03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2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95 21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34 19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611 14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266 36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1 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 09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8 00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8 3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центр «Люве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реабилитационных приборов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ект «Спорт без границ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пецпроект с участием детей-сирот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ья Голубев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детная семья (8 детей) покупка зимней одежд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цкий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ухоль уха. Оплачен проезд, проживание и питание во время операции. Москв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наев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60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ожденная аномалия позвоночника. Опухоль. Обследование в Израи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чение в клиниках г.Моск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 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Дауна. Реабилитац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н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 Реабилитационное лечение. Новосибирск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уснутдин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а инв. 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 иппотренажер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затулл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827 03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Эпилепсия. Обследование и лечение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ц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. 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чин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. 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ник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й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3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7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626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6 50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02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8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11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 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54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48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 47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5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2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6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7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тинобластома обоих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онкология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чение, операция, протезирование в Израи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дорожных расходов в Израиль </w:t>
            </w:r>
          </w:p>
        </w:tc>
      </w:tr>
    </w:tbl>
    <w:p>
      <w:pPr>
        <w:pStyle w:val="Normal"/>
        <w:suppressLineNumber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283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7282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827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-children.net/ru/children/24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6:00Z</dcterms:created>
  <dc:creator>Печинин А.С.</dc:creator>
  <dc:description/>
  <cp:keywords/>
  <dc:language>en-US</dc:language>
  <cp:lastModifiedBy>Пользователь</cp:lastModifiedBy>
  <cp:lastPrinted>2013-03-11T14:27:00Z</cp:lastPrinted>
  <dcterms:modified xsi:type="dcterms:W3CDTF">2025-01-20T05:55:00Z</dcterms:modified>
  <cp:revision>1514</cp:revision>
  <dc:subject/>
  <dc:title/>
</cp:coreProperties>
</file>