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641985</wp:posOffset>
            </wp:positionH>
            <wp:positionV relativeFrom="paragraph">
              <wp:posOffset>-150495</wp:posOffset>
            </wp:positionV>
            <wp:extent cx="6737985" cy="12096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98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Оказанная помощь на   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04.12.2024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001"/>
        <w:gridCol w:w="1134"/>
        <w:gridCol w:w="4536"/>
      </w:tblGrid>
      <w:tr>
        <w:trPr>
          <w:trHeight w:val="23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Оказанная помощь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друг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Ярмухаметова Ильна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8 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детская в комплек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роховцева Мила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ора для стоян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аделшин Дина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билитационное лечени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вальчук Алекснд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 7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айнетдинов Ильда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3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сулиновая помпа и система мониторинга глюкозы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утт Зла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леханов Богд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3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сулиновая помп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осквина Маш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7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ора для стояния (вертикализатор)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аненко Ле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ора для стояния для детей инвалидов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икитин Арте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8 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крябин Иль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3 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валидное 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Яковлев Макс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 ЭкзоСтенд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твагин Его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5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ереднеопорный вертикализатор Rix -18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Жуков Евген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68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сулиновая помп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идоровская Пол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7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ора для стояния (вертикализатор)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улатов Ники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8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инвалидная с электроприводом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ибылова Даш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8 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Электрическая беговая дорожка</w:t>
            </w:r>
          </w:p>
        </w:tc>
      </w:tr>
      <w:tr>
        <w:trPr>
          <w:trHeight w:val="34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итаров Миха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9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Патрон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аламов Вячесла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6 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билитационны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ксюта Ники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с электроприводом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еляев Ники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4 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тренажер «ВелоЛидер»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оропов Арте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5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еса приводные в сборе и лыжи для инвалидной коляск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етухов Дим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ора для стояния (вертикализатор)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Яковлев Кирил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рсет функционально-корригирующий и тутор на всю ногу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знецова Крист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3 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Улисес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асильченко Его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ппарат на нижние конечности и туловищ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трижак Дан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мрачев Дани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2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тренаж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аранова Алис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1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стой педпльный тренаж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имофеева Викто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2 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знагулова Крист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3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мпа инсулиновая и система мони торинга глюкозы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улатов Ильд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билитационные занят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Черноскутов Ив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амарина Юл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68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сулиновая помп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ромов Семе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инвалидно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льтяев Яросла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6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Амбрелла для детей с ДЦП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Евдокимов Миха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141 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5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тренажер, туторы на суставы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лушаков Миха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слуги по коррекции проблем реч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тупаков Миросла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валидное 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арасова Диа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6 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ксло-коляска для детей с ДЦП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оркулов Тиму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2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с электроприводом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ереснев Арте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9 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слуги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рокин Ив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коррек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отовкина Вар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грамма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овоселов Макс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иселев Ники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Патрон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Жижко Кар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9 99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овать электрическая с приспособлениями; облучатель-рециркулятор; памперсы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ириллина Е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ппарат на голеностопный сустав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шкина Викто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с ручным приводом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ешкова Миле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9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комнатн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рипов Ильна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9 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Патрон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напов Арсе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1 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пециальное кресло для детей с ДЦП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атенева Пол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ора для стояния «ЭкзоСтенд»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аврентьев Ив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детская Патрон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вецов Матв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6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ора для стоян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убарева Ки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8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ппарат на голеностопный сустав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ыденова Мела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лечен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азнин Александ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9 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Патрон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ентяев Заха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8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иброплатформа и велотренаж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итаренко Тиму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1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ппарат на голеностопный сустав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стов Семе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268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сулиновая помп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анаев Дени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0 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с электроприводом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ыкова Наст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занят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йндинова Кар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3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инвалидн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рбунова Даш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 487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й препарат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аева Даш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6 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тенсивный курс физической терап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едов Арсен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ора для стояния</w:t>
            </w:r>
          </w:p>
        </w:tc>
      </w:tr>
      <w:tr>
        <w:trPr>
          <w:trHeight w:val="7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арапов Вад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8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овать медицинск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устикова Пол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9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нятия сурдопедагог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урьянов Ром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6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одунки Ortonica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иряев Владими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 7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88 315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3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иновьев Арте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5 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инамический курс и составление индивидуальной программы развит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ашнева Соф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ихонова Александ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6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 передне-заднеопорный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дряшова Викто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4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овать медицинская с приспособлениям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стрикина Викто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инвалидная с электроприводом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азаков Владими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8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луховой аппарат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зурчук Лиз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5 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етская инвалидная 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емляков Дани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3 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енажёр кросстренер и массажный стол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ыбьяков Дим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тренажер «Вело-14»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лыбов Миро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1 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неврологической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Жариков Миха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1 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истема колясочная инвалидн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шнер Кат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ора для стояния RTX 18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лоха Паве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9 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ахаров Артем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264 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етская коляска-трость при ДЦП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овиков Алекс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Электрическая беговая дорож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оменко Георг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даевская Даш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6 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еговая дорожка и велосипед ВелоЛидер PRO2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ябцева Улья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1 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Патрон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крягина Лиз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ппарат на голеностопный сустав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нтонова Кат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с приспособлениям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таровойтов Кирил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0 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етская прогулочная 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иселева Ан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ДЦП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овиков Иль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5 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Электрическая беговая дорож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ригорьев Игор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0 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изинцев Макс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9 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ркина Але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2 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Патрон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овохацкий Саш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7 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Рейс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бдулалиев Ром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2 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одунки с дополнительной фиксацией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емченкова Пол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с ручным приводом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ишкина Наст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8 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билитационны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оскалев Дан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7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иденье для купан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оропов Арте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8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Мотус 2.0 СS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широва Азал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кучаев Станисла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ппарат на ногу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апожников Кост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 передне-заднеопорный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рипова Айли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Патрон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аннов Миха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8 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стройство отслеживания взгляда Tobii Eye Tracker 5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амальтдинов Богд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7 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истема колясочная инвалидн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оровяткина Ви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Patron Tom 4 Classic T4c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валева Верони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 переднеопорный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олотилина Викто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тренаж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ласов Плато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8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ппарат на голеностопный сустав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ылова Е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7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Travel Buggy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зипова Ясм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5 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Мамалю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изов Елис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тренажер механический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роткова Вар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0 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ора для стоян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тошкина Дарь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КИМБ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итова Наст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1 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с электроприводом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итовченко Семе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ора для стоян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удовкина Алис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3 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етская коляска-трость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робцов Дени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тренажер механический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ребенчикова Ольг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7 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Патрон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аскаков Ив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тренажер механический универсальный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повы Лиза и Вар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 функциональное с санитарным оснащением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асумов Тиму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ппарат на нижние конечности и туловищ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адчиков Его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билитационные занят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ухоруков Сав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9 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арасова Маргари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 заднеопорный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абака Мстисла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1 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учкина Кат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9 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одионов Дани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билитационный велосипед с принадлежностям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ващенко Константи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68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сулиновая помп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ишин Миха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2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истема колясочная инвалидн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аритонов Арте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2 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одунки с дополнительной фиксацией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ысак Дарь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4 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 стул с санитарным оснащением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ыжков Всеволо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с принажлежностям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ванов Кл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 передне-заднеопорный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адыков Сами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адыков Саби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6 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3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атут, силовой комплекс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зотов Ив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ппарат на голеностопный сустав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харов Алекс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5 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тренажер механический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орохов Богд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9 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ириченко Викто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 после кохлеарной имплан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уберт Андр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билитационны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етрушова Таис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3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арабаш Макс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9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Коляска детская </w:t>
            </w:r>
            <w:r>
              <w:rPr>
                <w:rFonts w:eastAsia="Times New Roman" w:cs="Arial" w:ascii="Arial" w:hAnsi="Arial"/>
                <w:lang w:val="en-US" w:eastAsia="ru-RU"/>
              </w:rPr>
              <w:t>Patron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чаев Тимоф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6 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етская коляска-трость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ткевич Марья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8 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с приспособлениям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икифорова Е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9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ора для стояния(вертикализатор)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араськова Эвел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4 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ник Александ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3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упина Даш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5 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еговая дорож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валь Арте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4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Электрический мат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еликов Его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с электроприводом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абдульменова Гульна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9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Эллиптический тренаж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азарова Кс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рожка бегов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арьяев Кар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4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с принадлежностям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летаева Камил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74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сипед с приспособлениям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Евдокименко Ив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4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Патрон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нюшина Алис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72 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 ортопедическое Зебр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каленков Савел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9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иденье для ванны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анеева Мила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8 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еговая дорож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умеров Эльми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ртопедический аппарат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умбатов Мура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9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Патрон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корин Ратми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3 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рсет функционально-корригирующий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маилов Дарх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 переднеопорный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риева Вале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5 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Патрон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Цигвинцева Ал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ора для стояния (вертикализатор)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юкин Ами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ппарат на нижние конечности и туловище (ортез)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асманов Дени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4 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тренажер механисеский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салитин Его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2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инвалидн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Цыгульский Артем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ора для стояния (вертикализатор)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есник Андр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комнатн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рашко Жен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иденье для купан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мыткина Ма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6 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инвалидн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йнуллин Лина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0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одунки с дополнительной фиксацией тел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зарова Ар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2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детск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евякова Дар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8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енажер-райд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вальчук Александ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8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6 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билитационны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алюткин Андр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4 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Частичная оплата протеза предплечь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алеев Ами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кеенко Сон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8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Мотус 2.0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овоселов Макс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0 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слуги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оробьев Макс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ора для стояния (вертикализатор)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ляничная Саш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14 95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чки, слуховой аппарат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брамова Ки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1 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слуги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Журавлев Никола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2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с навесом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Щукин Ринал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2 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сипед-велотренажер с приспособлениям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усева Ар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4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коррек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олмачева Варва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5 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стройство опорно-стабилизирующе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Жуков Тимоф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ристенко Константи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3 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тез кисти активный (тяговый)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ньшикова Ма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тренажер с приспособлениям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ихонова Миросла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8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ора для стояния вертикализато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зумова Вале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6 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сипед для детей с поражениями опорно-двигательного аппарат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еин Кост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7 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еговая дорожка для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андалов Тимоф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сулиновая помп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нгилев Александ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9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луховой аппарат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азаков Иль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детск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льин Елис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сулиновая помп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Щипанов Игна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тезирование глаз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ведь Лиз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 переднеопорный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орисова Вале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 заднеопорный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тародуб Миш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150 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билитационная программ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Ефимов Арте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7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для детей с ДЦП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едоров Кирил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 заднеопорный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уркевич Витал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тренажер с приспособлениям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хмедова Ясм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9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-трость детск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жапова Рауша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6 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инвалидная прогулочн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ашнева Соф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 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7 249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живание; медицин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номарев Родио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3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детск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уреева Ами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3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истема колясочная инвалидн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овоселов Макс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занят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еримов Рамаз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2 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опина Даш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ппарат на голеностопный сустав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нчарова Кс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селова Адел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124 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одунки с дополнительной фиксацией тел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сицына Вале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4 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Патрон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лин Плато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билитационная беговая дорож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зылбаев Алекс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2 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инвалидн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лаков Кирил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4 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билитационные медицин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мирнова Мила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2 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Патрон; кресло для купан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няжев Иль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9 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Патрон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баракшина Адел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6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луховой аппарат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ахитов Рамил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-трость детск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евицкий Богд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ора для стояния (вертикализатор)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Яшина Даш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3 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етская коляска трость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орина Эла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ппарат на голеностопный сустав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охряков Ле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8 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реабилитационны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лмакаев Салих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ора для стояния (вертикализатор)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рюнов Его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237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с принадлежностям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ихеенков Ром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Патрон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авельев Дени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8 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Патрон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онова Кат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2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енажер-райдер, электрическая беговая дорож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олмачева Е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0 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Патрон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Якушев Серг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ора для стояния (вертикализатор)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пейкин Оле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стройство опорно-стабилизирующе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рожкина Камил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9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детск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щепкин Матв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1 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сипед для детей с ДЦП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удина Ан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 после кохлеарной имплан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каченко Кост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7 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тренажер «ВелоЛидер»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урков Ив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ора для стояния (вертикализатор)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лыбов Миро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0 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неврологической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арионова Даш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8 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детская в комплек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лейникова Ма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8 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Рейс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илунов Оста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1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етров Дани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льтисенсорный речевой тренаж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ихачев Кирил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6 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Патрон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ильвальд Алис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сулиновая помп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рохина Ки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ехколесный велосипед для детей с ограниченными возможностям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океева Александ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6 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иринов Ами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9 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билитационный велосипед, электропристав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еклякин Кирил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1 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Патрон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олкова Мила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1 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енажер для активно-пассивной разработки, беговая дорож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ружинин Александ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сулиновая помп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убова Дарь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9 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 для купан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Жулин Дени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8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рсесян Наст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5 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инадлежности к инвалидной коляск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лышева Гере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стюм Реформ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Жлудов Ив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олкова Мила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1 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стройство опорно-стабилизирующе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ивырягина Мали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4 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детская в комплек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омакин Владими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9 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нятия с логопедом, сурдопедагогом, психологом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елотелова Миросла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16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ойнов Богд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7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коррекции пациент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еликов Ром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билитационны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рченко Семе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4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енажер-райд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ондаренко Миха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4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Жильников Миха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ора для стояния (вертикализатор)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ермитина Ольг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Рейсер+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леханова Пол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 после кохлеарной имплан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заров Ром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алахова Саф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3 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осстрен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линова Викто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йнуллин Рина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8 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ербулов Рол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6 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арзина Апполина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8 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порезова Крист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6 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вчинникова Даш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5 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Maclaren Major Elite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араишвили Эмил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3 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сипед трехколесный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влева Стефа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3 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тренажер механический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озикова Дина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сулиновая помп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хленкова Е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сулиновая помп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лыбов Миро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ибротренаж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аврилюк Паве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2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оропова Мар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4 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Приспособление для занятий 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арасова Александ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82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луховой аппарат в комплек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порова Даш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йцева Викто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9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ора для стояния (вертикализатор)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уторин Арте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етская инвалидная 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агитова Эл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2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для детей инвалидов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ибылова Даш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детск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агаутдинов Салава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9 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нятия с логопедом, сурдопедагогом, психологом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агарманов Арсе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6 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Электрическая беговая дорож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ухих Дани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етская коляска «Лиза»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олбин Як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 после кохлеарной имплан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Ермолаева Маш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 после кохлеарной имплан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акиров Рафаэл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6 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етская коляска с приспособлениям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укьянова Даш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7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етская коляска-трость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чканова Юл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9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ора для стояния (вертикализатор)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арина Вале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сулиновая помп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тлияров Арсен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сулиновая помп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лыбов Миро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4 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ппарат на нижние конечности и туловищ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ружков Дани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9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енажер-райд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авырина Дар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9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енажер-райд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асильников Иль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5 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ц Дим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7 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Патрон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аймакова Соф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Патрон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таманова Снежа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ора для стояния для инвалидов Изистенд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обко Соф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17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детск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пиридонов Дан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4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енажер-райд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устикова Пол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0 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нятия с сурдопедагогом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олков Ром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иев Арту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ппарат на голеностопный сустав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номарев Макс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Инвалидная коляска </w:t>
            </w:r>
            <w:r>
              <w:rPr>
                <w:rFonts w:eastAsia="Times New Roman" w:cs="Arial" w:ascii="Arial" w:hAnsi="Arial"/>
                <w:lang w:val="en-US" w:eastAsia="ru-RU"/>
              </w:rPr>
              <w:t>Patron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ншилин Иль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7 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Яппаров Микаил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1 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тренажер ВелоЛид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лысаева Лиз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8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валидное 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азлинаров Камил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8 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стой педальный тренаж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Желяско Дмитр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енажер-райд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изов Арте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детск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кушина Витал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тренажер в комплек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аева Дарь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ора для стоян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инченков Ив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4 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знецов Ив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5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дрицкий Александ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одунк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меловский Артем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7 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ора нижних конечностей и туловищ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госян Тигр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9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ора для стояния (вертикализатор)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оропаев Григор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ора для стояния (вертикализатор)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марова Вале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8 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Ярцева Викто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2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ора для стояния (вертикализатор)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урова Светла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7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мбетов Даниэл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инвалидная с электроприводом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зосин Дени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 переднеопорный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овосельцев Алекс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9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рсет функционально-корригирующий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митриев Константи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4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 переднеопорный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тружик Матв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9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билитационные занят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валенко Дарь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7 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Электрическая беговая дорож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Чепрасов Арте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0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йтрекер реабилитационный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вальчук Александ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6 9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мази для обработки кож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анаторно-курортная путев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ияшин Миш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1 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инвалидн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федова Кат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7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сулиновая помпа, система для мониторинга глюкозы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федова Лиз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7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сулиновая помпа, система для мониторинга глюкозы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ванов Степ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127 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одунки регулируемые по высот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олчанова Ир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 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иденье для купания детей с ДЦП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уклина Е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5 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етская специализированная мебель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ятиорец Дан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4 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, аспиратор, кислород. концентратор, очиститель воздух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елоусов Игор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8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сипед с приспособлениям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колова Лиз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7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«Мотус»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брамова Кс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5 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вальчук Александ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64 231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 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екарственные препараты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амсутдинов Дани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8 1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6 4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екарственные препарат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анаторно-курортная путев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амсутдинов Дани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1 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иоптрон ПРО1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ловьева Улья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рсет функционально-корректирующий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мышляева Дарь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ппарат на голеностопный сустав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усыгина Кс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6 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инвалидн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клаков Ром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1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акуумная подушка, спинка для сидения, электронасос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лепов Игор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7 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кучаев Иль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8 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сипед ВелоЛид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рущев Анто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4 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стройство опорно-стабилизирующе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амалеев Макс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4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с электроприводом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иниш Ма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 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стой педальный тренаж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есов Никола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ппарат на нижние конечности и туловищ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исяметдинова Ал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1 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рожка бегов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Яско Миле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5 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61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лное секвенирование геном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енератор кислорода, аспиратор назальный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ухих Наза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3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комнатн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очкина Ар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9 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билитационны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пиридонова Кат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4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енажер для иппотерап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ц Дмитр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4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в комплек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андофилова Вале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инвалидная, ходунк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имак Ар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4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в комплек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арасова Александ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ятчинина Маргари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6 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иброплатформ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тукин Миха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2 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иброплатформ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Житенева Наст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7 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етская инвалидная 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илиппова Соф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2 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 для купания, корсет функционально-коррегирующий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еринг Кат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9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нятие по сенсорной интегр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твиенко Екатер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9 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с принадлежностям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Ярославцева Вар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6 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билитационны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адрин Семе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5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Райсер в комплек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ндронов Тимоф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инвалидн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ипунов Во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9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«Мотус»38 с подлокотникам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ляпин Миха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4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Эллиптический тренаж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игель Его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5 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атов Тиму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4 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оры нижних конечностей и туловищ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верин Заха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1 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ъемник электрический реабилитационный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ей Ром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3 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одунки Крокодилы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асильев Я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6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ихонов Дим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8 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икоев Арсен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КИМБ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евцов Макс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КИМБ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верев Саш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стюм Реформа с блоком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фанасьева Ви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2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оронина Ал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2 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ора для стояния (вертикализатор)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асильникова Иулиана (Ульяна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4 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икитина Соф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4 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новалов Макс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емин Тимоф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7 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прогулочн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чина Александ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2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инвалидн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кучаев Иль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6 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Электрическая беговая дорож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авриленко Матв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1 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, ходунки, кресло для купан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чарова Наст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9 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елета Наст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6 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8 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прогулочная, эллиптический тренаж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ртибилова Лиз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Опора для стояния 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ткова Влад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ппотренажер электрический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лякова Александ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6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атохин Дан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6 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детская прогулочн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емиенова Лиз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2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для детей с ДЦП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Жлудов Ив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детск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окина Крист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6 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детск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орщ Е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7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лиева Маргари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оманов Вад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9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ышкина Наталь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таманова Снежа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6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едоров Родио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1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стой педальный тренажер с электродвигателем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смолова Лиз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 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зьменко Наст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9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енажер-райд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тебунов Дмитр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тенсивный коррекционный курс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зьменко Васил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131 7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Электрическая беговая дорож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рызгалов Савел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Юшин Дави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9 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рдеев Кирил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ъемная платформ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искарева Кат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ппарат на ногу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ереворочаева Миле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с электроприводом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аева Даш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9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5 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слуги реабилитации по программ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атяева Наст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8 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Электроскутер для людей с ограниченными физич.возможностям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нтипов Макс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6 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амалов Дим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6 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сулиновая помп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амаева Ви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3 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оменко Арте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9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Электрическая инвалидная 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морина Марф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стройство опорно-стабилизирующе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аляхутдинов Сами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9 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для детей с ДЦП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еньковская Наст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4 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лейноцкая Варва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ишня Кристина и Ар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9 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и прогулочные, сиденье для ванны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умкова Генриет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3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прогулочн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итвиненко Кат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кушкин Кл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ноненко Миш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1 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еряпина Ал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2 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икалов Матв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4 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ббасова Эльви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5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асильев Тиму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билитационные приспособлен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овоселов Макс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3 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билитационны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орин Анто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1 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пециальное оборудование и приспособлен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ролова Кат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ора для стоян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арапов Вад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8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ета Дени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8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ппарат на нижние конечности и туловищ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Епанян Макс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митатор хотьбы Имитрон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олдырев Демент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6 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ндреев Арту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9 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билитационный тренаж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рякин Серг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1 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Патрон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ысак Даш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ежак АК</w:t>
            </w:r>
            <w:r>
              <w:rPr>
                <w:rFonts w:eastAsia="Times New Roman" w:cs="Arial" w:ascii="Arial" w:hAnsi="Arial"/>
                <w:lang w:val="en-US" w:eastAsia="ru-RU"/>
              </w:rPr>
              <w:t>S</w:t>
            </w:r>
            <w:r>
              <w:rPr>
                <w:rFonts w:eastAsia="Times New Roman" w:cs="Arial" w:ascii="Arial" w:hAnsi="Arial"/>
                <w:lang w:eastAsia="ru-RU"/>
              </w:rPr>
              <w:t>; костюм Реформа с блоком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ерязина Кс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6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ъемник электрический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юшкин Дим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9 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Райс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уклина Е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5 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ИЗИ Райд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итькина Пол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рипунова Ма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7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угодников Степ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2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с доп. фиксациеей головы и тел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рушевой Кирил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стина Крист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 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Электрическая беговая дорож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ибылова Дарь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 переднеопорный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моляков Владисла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ора для стояния детей с ДЦП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ачимова Викто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6 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Электрическая беговая дорож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хутдинов Дания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2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билитационная беговая дорож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ладких Ив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4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гулочная коляска с приспособлениям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оропов Арте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8 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Электрическая беговая дорож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арехова Наст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5 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ппарат на нижние конечности и туловищ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Чащихина Пол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7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Электрический иппотренаж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Чащихин Димм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7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еговая дорожка и велотренаж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окин Его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6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ппарат на голеностопный сустав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ындин Ив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1 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одунки Крокодилы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йдуллин Равил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9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лескунин Дени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Коляска детская </w:t>
            </w:r>
            <w:r>
              <w:rPr>
                <w:rFonts w:eastAsia="Times New Roman" w:cs="Arial" w:ascii="Arial" w:hAnsi="Arial"/>
                <w:lang w:val="en-US" w:eastAsia="ru-RU"/>
              </w:rPr>
              <w:t>Patron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басов Макс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 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детск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фронов Кирил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6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детск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фронова Крист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6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детск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ликов Дан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арнев Дмитр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7 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сулиновая помп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Цуканов Паве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1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 заднеопорный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ощупкин Саш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1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д Диа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5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енажер-райд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д Дар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стюм Реформ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ахновский Георг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6 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 для ванны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ков Дан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7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Гиппо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кова Ан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4 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Патрон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ьюшков Яросла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естов Гле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ивченкова Ки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Электрическая дорожка и велотренаж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елоус Е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 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тонских Яросла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ппарат на нижние конечности и туловтщ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ванова Соф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1 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валидная 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адеев Кирил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овать с матрасом для ребенка инвалид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знецов Ники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ора для стояния (вертикализатор)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каров Иль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2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агательный тренаж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юстина Зла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6 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сулиновая помп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елоусова Крист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9 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 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митриева Анжели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9 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жамбулатов Мали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4 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одунки Крокодилы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шмухаметов Дан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5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емидова Александ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8 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еговая дорож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тюнин Во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7 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митерко Дар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3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устикова Пол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9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нятия с сурдопедагогом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Чурин Серг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8 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валидная 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убайдуллин Шамил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истема непрерывного мониторинга глюкозы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ммаев Абдурахм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иницына Ма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8 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, медицинский препарат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рьянова Ма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7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енажер-райд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ловина Ан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8 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елоусов Ром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4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Электрическая пристав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елоусова Але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7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енажер-райд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барев Ростисла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9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куренко Ром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0 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5 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истема непрерывного мониторинга глюкоз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стройство для инфузии, резервуар для инсулиновых помп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искулин Арсен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удиотренировки по методу А.Томасис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ролева Ма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ора для стоян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ркушко Андр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0 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тренажер ВелоСтарт-1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лазков Яросла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8 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 ортопедическо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рамченко Ар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3 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Патрон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Юндин Маака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4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одунки регулируемые по высот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еливанова Евг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4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енажер-райд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льникова Соф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3 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для детей с ДЦП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ищенко Матв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аева Дарь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орзов Анатол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9 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афарян Дмитр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9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ставка «Робби»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олодин Арте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ора для стояния (вертикализатор)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алеев Радми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Юденков Макс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7 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морков Макс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7 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ухов Дим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8 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тренажер и электроскут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инибаев Саш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8 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Электрическая беговая дорож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рагунов Станисла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7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енажер-райд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омейцева Ма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9 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Жильнио Святосла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 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еговая дорожка и виброплатформ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енищенков Макс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ррекционные занят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тисов Миха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ора РТХ переднеопорн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твеенко Андр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стюм «Реформа»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зырчикова Ан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3 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й препарат Сабрил 500мг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итвин Лад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5 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ртопедическое кресло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угаева Вар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6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ппарат на голеностопный сустав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арьков Паве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2 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Жлудов Ив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7 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дяшев Арте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6 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детск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дрявцева Лиз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6 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пециальный трех колесный велосипед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нгасарова Соф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3 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Электрическая беговая дорож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лексухин Матв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2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енажер для иппотерап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лышенко Ив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билитационные занят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рзин Арсен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стюм Реформа с блоком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птев Вад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1 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билитационная беговая дорож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ердюков Макс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узин Игна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 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Эргономичные стол и кресло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ладова Ве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 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Эргономичные стол и кресло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Ельшина Ма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7 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гапова Вале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6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еговая дорож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еткеев Ба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ивенцева Дар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рхипова Юлиа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ванов Александ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детск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олков Макс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детск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аздерина Снежа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5 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инвалидн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атов Ле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комнатн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овокрещенов Ив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Опора </w:t>
            </w:r>
            <w:r>
              <w:rPr>
                <w:rFonts w:eastAsia="Times New Roman" w:cs="Arial" w:ascii="Arial" w:hAnsi="Arial"/>
                <w:lang w:val="en-US" w:eastAsia="ru-RU"/>
              </w:rPr>
              <w:t>PTX</w:t>
            </w:r>
            <w:r>
              <w:rPr>
                <w:rFonts w:eastAsia="Times New Roman" w:cs="Arial" w:ascii="Arial" w:hAnsi="Arial"/>
                <w:lang w:eastAsia="ru-RU"/>
              </w:rPr>
              <w:t xml:space="preserve"> переднеопорн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зник Миро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иденье для купан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естреев Алекс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ппотренаж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иселев Миха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8 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Электрическая беговая дорож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Ярославцева Варва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3 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билитационны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иряев Владими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прогулочн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абанова Маш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7 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одунки Крокодилы с приспособлениям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иканов Дмитр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прогулочн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ысцев Оле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9 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еговая дорож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Жилина Викто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1 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истема непрерывного мониторинга глюкозы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ушкин Эдуар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в комплек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Щамсутдинов Дани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утор на лучезапястный сустав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рякин Серг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енажер-райд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укашевич Кирил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7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ИЗИ Райдер с приспособлениям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узин Игна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1 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лгополова Лад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0 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апошников Арсен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3 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аранов Яросла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ора для стоян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амсутдинов Рина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юпова Миле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удкова Васил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кушина Витал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9 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валидная 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газинов Алекс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оры-ходунк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кзиков Яросла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4 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механическ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лазникова Н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9 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мигасевич Макс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0 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валидная 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метанин Саш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4 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оры-ходунк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Чащина Мила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0 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 Special Tomato Sitter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Юлдыюаева Юл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5 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одунки Крокодилы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таманова Снежа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2 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билитационная беговая дорож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ульцев Макс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5 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всинникова Наст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9 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услуги по подбору слухового аппарат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енисов Ром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ппарат на нижние конечности и туловищ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Цветков Александ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етская 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оркуш Вале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4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енажер-райд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бейворота Маргари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Электрическая пристав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рбузова Анастас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9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валидная 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арланов Саш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 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Электрическая дорож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Черноиванов Матв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9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тренаж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ляков Алекс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8 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Электрическая дорож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олотухина Александ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3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макова Эвел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билитационная дорож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злова Ма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для детей с ДЦП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Жук Дени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 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Эллиптический тренаж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юков Дани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3 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оры-ходунк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езнюк Богд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3 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татический вертикализато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ахмамедова Ни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тружик Матв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Чуйкова Алис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0 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айсамор Рами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9 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одунки Крокодилы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ртазин Ами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8 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енаж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геев Владисла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2 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уныгин Федо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9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рожка бегов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ипатова Пол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Электроколяска «Пони»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оробьева Пол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1 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валидное 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алангин Матв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7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билитационны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тепанов Яросла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 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алиулин Арте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8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ипов Матв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одунки Крокодилы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асилевская Е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арфенова Верони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харов Русл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2 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PTX</w:t>
            </w:r>
            <w:r>
              <w:rPr>
                <w:rFonts w:eastAsia="Times New Roman" w:cs="Arial" w:ascii="Arial" w:hAnsi="Arial"/>
                <w:lang w:eastAsia="ru-RU"/>
              </w:rPr>
              <w:t xml:space="preserve"> переднеопортный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макова Эвел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билитационный костюм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ружков Дани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6 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с приспособлениям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енищенков Макс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ррекционные занят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нтюшина Дарь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7 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пециализированная клавиатура и доп оборудование к ней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авченко Дан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5 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Эллиптический тренаж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хмутова Ра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3 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тренаж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резов Пет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7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агательный тренаж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Евдокимов Миха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4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осстрен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грюмова Дарь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4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осстрен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офимов Макс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5 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Кресло-коляска 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тручаев Андр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7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енажер-райд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рашер Алис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ко-логопедические, коррекционны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рагер Ма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стюм Реформа с блоком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лексашин Кирил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0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одунки-крокодилы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еражидинова Маргари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7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сипед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арвердова Викто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0 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2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с принадлежностями; кресло для ванной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слаков Его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0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детская и облучатель-рецикулято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рькова Викто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4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сипед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азенных Арте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8 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Электрическая беговая дорож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иткулов Бори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21 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ора для стоян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зьменко Арте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7 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, стол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Черепанов Бори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инамическая платформ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Жевлакова Маш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9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ррекционные мероприят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артошкин Кирил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рембо Ир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3 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одунки и велотренаж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емиденко Дарь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9 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тренажер трехколесный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ихайлов Гле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4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оюханова Соф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 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орудование медицинско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ичко Кост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8 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одунки Мустанг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асанова Кар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3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ора для стоян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мцов Вячесла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сулиновая помп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льин Заки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RTX</w:t>
            </w:r>
            <w:r>
              <w:rPr>
                <w:rFonts w:eastAsia="Times New Roman" w:cs="Arial" w:ascii="Arial" w:hAnsi="Arial"/>
                <w:lang w:eastAsia="ru-RU"/>
              </w:rPr>
              <w:t xml:space="preserve"> заднеопорный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зырчикова Ан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5 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прогулочн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айнанов Аза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лгополова Лад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нятия с сурдопедагогом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иев Арте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1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трость с приспособлениям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емлянухин Иль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9 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ртопедический матрас, основание кроват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оскутов Его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9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Егорова Юл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4 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енажеры дыхательные, приборы ингаляционны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хматшин Арту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2 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одунки для детей с ДЦП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лыкова Таис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3 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бель детск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емаскин Его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4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с приспособлениям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рзагильдин Аска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4 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еховцов Александ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4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детск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атков Степ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9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атков Арте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9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ловей Кс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9 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одионова Ангел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луховой аппарат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Цимбалюк Миха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4 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енсоры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ванова Ки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 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еговая дорожка,степп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оноян Владими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2 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асянина Яросла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сулиновая помпа и трансмитт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азакова Верони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8 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стой педальный тренаж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убов Арте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лизнец Виолет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3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еговая дорож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оркулов Тиму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ногофункциональное устройство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тельников Арте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ппотренажер,вертикализато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злов Дани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ойко Юл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7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стой педальный тренаж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елоусова Крист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4 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иденье для ванны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нязь Александ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8 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нопацкий Дмитр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 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енажер педальный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ушевская Сон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рнов Ром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ппотренаж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омутов Алекс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тренажер с приспособлениями, ходунки-роллаторы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риб Дени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148 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едюхина Пол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82 3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Технические устройства для мониторинга глюкозы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азаков Саш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Аппарат на нижние конечности, вертикализатор 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оваш Русл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0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сидень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алакина Лиз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ехколесный велосипед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азанцев Кирил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8 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изкультурно-реабилитационные занят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ванас Вале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ерасименко Семе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иденье для купан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рченко Александ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2 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сидень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Евсюков Ив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9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,вертикализато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аньгин Герм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138 8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одунк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омичева Даш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1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етская мебель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ушевская Лиз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льин Робер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4 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луховой аппарат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плавский Родио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 xml:space="preserve">RTX </w:t>
            </w:r>
            <w:r>
              <w:rPr>
                <w:rFonts w:eastAsia="Times New Roman" w:cs="Arial" w:ascii="Arial" w:hAnsi="Arial"/>
                <w:lang w:eastAsia="ru-RU"/>
              </w:rPr>
              <w:t>переднеопорный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пиридонова Кат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8 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лгов Дим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енажер-райд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азуев Арте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енажер-райд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Жигалко Заха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еговая дорож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окин Его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7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детск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лдатова Ангел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рокин Его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 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уторы на суставы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зырев Ром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9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тренажер, массажный стол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одорцова Улья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0 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комнатн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ушмакин Кирил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прогулочн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аймакова Соф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9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детск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ликарпов Владисла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7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ппарат на нижние конечности и туловищ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виридова Кс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еговая дорожка электрическ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румбаев Серг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оры-ходунк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Чиликин Мака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9 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рущев Анто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4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енажер-райд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оропов Тимоф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4 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еглов Эдуар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2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 с деревянной мобильной базой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асина Ал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одунк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хутдинов Дания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9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Серваль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адышева Соф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3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етская 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аустов Ив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5 9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5 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еговая дорожка, спортивные товары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ляков Серг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1 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ролева Боже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9 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материалы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Яубасаров Ильна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5 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прогулочн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алактионов Гле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8 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тренажер с приспособлениям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птенко Тимоф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9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ррекционные занят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рбушин Дан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9 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инвалидн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хматшин Арту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7 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лата лечен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имофеева Маш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4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одунки Крокодилы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иннатшин Деми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0 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нсультация и прием в онкологическом отделен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иятдинов Дания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6 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стул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айзуллин Радел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Юмагулов Богд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2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прогулочн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оскалев Богд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9 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ррекционные педагогические мероприят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сырова Анел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валидная 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онкова Виолет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61 0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знецова Крист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152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унчалиев Сулейм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с приспособлениям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узин Игна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6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оры-ходунк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ухорученко Вале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валидная 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ишняков Макс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2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валидная 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ловьева Милад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9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ардычева Светла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1 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лышева Ки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л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улисова Ма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2 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сипед с принадлежностям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нстантиниди Арте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6 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Велотренажер и платформа 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лежаев Владими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 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лизатор и аэрокомбинезон КОМБ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омидзе Аркад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усакова Ва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усакова Ри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1 7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5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сипед-тренаж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Эминов Алих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3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тренажер Ангел Соло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ванесян Сарки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9 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сипед с приспособлениям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естов Гле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2 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ногофункциональное устройство Далматинчик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карова Викто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5 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одунки крокодилы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хматуллин Ром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2 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детск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ванова Ольг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4 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орудование для слух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обзин Ром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онкин Александ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валев Арте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енажер-райд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ородкина Алис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рькова Викто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8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ппарат на голеностопный сустав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Жарников Тимоф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1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лгополова Лад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9 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огопедические занят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ровенко Вад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лыков Макс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прогулочн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нтипорович Арте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7 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2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енсорная клавиатура, велотренаж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ибанов Тиму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9 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инамический вертикализато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льцов Елис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9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еговая дорож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йцевы Матвей и Мака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7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а-коляск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итвинова Ан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6 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тонских Яросла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3 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ванов Степ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3 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прогулочная, кресло Ситтер Сит, чехол для ног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Тугушева Василиса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ррекционные мероприят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нкратов Родио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3 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билитационное оборудовани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ородин Сереж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ВА-Терап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лысаева Лиз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4 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елотелова Миросла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Юкова Ан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3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итрофанов Елис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ергиенко Леони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2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арова Алис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4 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етская инвалидная 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араваева Варва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3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Кимба Нео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араев Иль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2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комнатн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лазникова Н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 переднеопорный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рлова Соф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ногофункциональный комплекс «Тренажер Гросса»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хожалов Паве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3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прогулочн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ванов Игна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занят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ващенко Ан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9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прогулочн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носова Лиз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8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лубева Кс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Кимба Нео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ков Георг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1 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араева Кар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2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с дополнительной комплектацией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влютова Васил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9 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оздрачев Его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коляска Ангел-Соло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енюк Ма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1 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9 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рсет и тутор; аппарат на нижние конечности и туловищ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ондаренко Саш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0 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ибротренаж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кашкина Викто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9 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ппарат на нижние конечности и туловищ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ондаренко Саш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0 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ибротренаж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аробина Викто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услуги (гаммма-нож)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ладкова Сон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4 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алматинчик Инвенто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ролова Кат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4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с приспособлениям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сламова Мила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2 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билитационная беговая дорож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атков Паве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4 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сипед для детей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повских Наталь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енажер-райд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ожков Ив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3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одунки Крокодилы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басов Макс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0 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сиденье с приспособлениям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етов Ив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8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валидная коляска и лежанка для купан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кашкина Викто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 57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убка гастрономическ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ындин Ив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2 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Электрическая беговая дорож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ртамонов Арте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ъемное устройство для вертикализ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аева Даш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3 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активного тип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роховцева Мила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ппарат на нижние конечности и туловищ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иязгулов Ами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0 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гулочная коляска с приспособлениям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рюткин Серг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рипов Ильна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йко Дим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4 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икматулин Наил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2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енажер-райд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Жлудов Ив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7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ппарат на нижние конечности и туловищ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еревалов Анто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4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стина Крист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9 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енажер наездник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анаев Дени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енетический анализ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арикова Верони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1 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 и подъемник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оисеемко Кс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88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 ; вакуумный аспирато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ыжакова Даш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ппарат на нижние конечности и суставы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нчарова Миросла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еменченко Тимоф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2 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стул с санитарным оснащением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фронова Крист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ппарат на нижние конечности и туловищ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фронов Кирил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9 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льникова Соф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9 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бель детск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ихонов Ив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2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енажер-райд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юляева Верони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ружинина Ан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9 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анаев Дени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еверилина Наст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азонова Василис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7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зготовление корсет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довин Дмитр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9 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зготовление мягкого ушного вкладыш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ултангареев Владисла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0 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с приспособлениям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аськин Дим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3 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ногофункциональное устройство Далматинчик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shd w:fill="F0F0F0" w:val="clear"/>
              </w:rPr>
              <w:t>Черкасовы Кирилл и Матв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5 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уторы для ног, сиденье для ванны, спортивные товары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иницына Ма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1 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енажеры спортивны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тупаков Миросла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9 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нинин Ле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4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исенко Ив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4 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мплектующие к кресло-коляск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азнин Александ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улгаков Миха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харов Ники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5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с ручным приводом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аронов Ники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4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овать медицинск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йкова Екатер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 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ечени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емидова Тан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ппарат на нижние конечности и туловищ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олчанова Ир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5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хманкулова Кар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ппарат на нижние конечности и туловищ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акирьянов Наза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110 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оры-ходунк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еменов Андр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аптева Вар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9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занят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ентяев Заха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6 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етские спортивные товары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асильев Гле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7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оры-ходунк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евандовский Иль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детск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ладкова Соф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1 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утор, корсет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дрисов Тиму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валидное 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аршина Владисла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9 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сулиновая помп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упина Даш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0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 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ечени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апешкина Лиз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валидное 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Екименко Кирил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звивающие занят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уев Иль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ернов Эмил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гулочная 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огов Саш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Ярлыков Дан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9 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иброплатформ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икитина Эл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8 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твеенко Андр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6 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Далматинчик Инвенто 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колов Александ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3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тренажер с приспособлениям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ндратенков Дмитр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зырчикова Кс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9 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ррекционные мероприят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юшкин Дмитр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9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юк Кс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5 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лата лечен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ачурина Наст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8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арехова Наст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7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истема ортопедических подушек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атанен Наст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6 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асильченко Его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гулочное сидень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стинов Серг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8 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струментарий для сенсорной интегр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шелева Маш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 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сиденье цельно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шаков Арте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2 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ловин Макс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0 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ирюхина Ма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6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ерстобитов Артем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2 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енажер-наездник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шинина Вале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0 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Центр палиативной помощ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9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3 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1 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ктивная детская коляска для детей с ДЦП; кресло-коляска для инвалидов; телевизо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харова Ал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2 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ногофункциональное устройство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сырова Рена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9 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билитационная беговая дорож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ебедева Ар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 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каменты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ебедев Тимоф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 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каменты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лепов Игор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8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ппотренажер райд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твеева Маш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1 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рсет и туторы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аскаков Ив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 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тренажер «Ангел-Соло»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номарев Саш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8 72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алабан Арсен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валидная 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едулова Алис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едпрепарат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Allergoval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вмержицкий Его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7 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огопедические занят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Живодеров Андр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6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укашевич Кирил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 (опоры-ходунки)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ултанов Вад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7 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агательный тренаж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апезникова Ал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2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вчинников Миха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ндриянов Степ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разовательны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хтямова Зар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8 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рсет фиксационно-коррегирующий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алызова-Цевина Миле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ррекционные педагогические мероприят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Эльберг Русл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6 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следовани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хмедзянова Мали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5 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нятия с логопедом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йкова Екатер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 0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лата обследован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охалев Оле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8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9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, аппарат для удаления выделений из дыхательных путей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ергиенко Дим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асковский Ром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1 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рсет, туторы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оскова Елизаве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 5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1 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тсасыватель хирургический; корсет и туторы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Журавлев Ром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7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алангин Матв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билитационны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инченков Ив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3 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меловский Артем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4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рдеева Антон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2 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одунк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абурцев Юр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8 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с приспособлениям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араев Вячесла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7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алайко Родио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9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ррекционные мероприят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уворова Елизаве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9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ррекционные мероприят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ухарева Анжели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9 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сулиновая помп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тлияров Арсен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9 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сулиновая помп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шкина Лиз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5 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билитационное оборудовани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азиев Тиму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ппарат на нижние конечности и туловищ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авриленко Матв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билитационное оборудовани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аева Дарь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80 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арин Арте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одунк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Епанян Макс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9 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детская с приспособлениям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ахновский Георг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3 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билитационное кресло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амоделкина Александ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9 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ппарат на нижние конечност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няхина Ан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тренажер трехколесный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геев Владисла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7 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Цибулин Мака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билитационное кресло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абанова Ма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7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льникова Ма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9 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сулиновая помп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нтюшина Дарь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9 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лебова Пол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4 8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 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 3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дежда детская, мебель, канцтовары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еша Соф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 с приспособлениям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шкина Лиз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чан Вячесла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тренажер-велосипед реабилитационный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пов Яросла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4 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овать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Чепкова Пол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6 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детская с приспособлениям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рипунова Ма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3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детск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утаковы Вероника и Макс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8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 по методу А.Пет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лежаев Владими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98 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валидная 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моляков Владисла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7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куров Матв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3 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одунк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крябин Иль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3 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оры-ходунк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тепанов Яросла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1 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нтонченко Владими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4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детская с приспособлениям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морков Макс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7 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иброплатформа, иппотренаж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евелев Макс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6 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зьмин Владими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2 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инвалидн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ешевых Ма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1 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илин Дмитр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2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с велоприводом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азонова Василис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арасова Диа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4 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-трость прогулочная; кресло цельно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уров Данил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есников Фад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ВА-Терап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рагер Алис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ко-логопедиче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рагер Ма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5 0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3 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уалетное кресло, 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луэктов Гле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4 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билитационны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авиденко Вале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5 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билитационное кресло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ивалов Дмитр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9 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сулиновая помп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лихина Василис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ппарат для удаления выделений из дыхательных путей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лиулова Улья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3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ичко Иль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лькова Лиз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Генетический анализ 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лексашин Кирил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 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с приспособлениям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амсиев Даниэл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hd w:fill="F0F0F0" w:val="clear"/>
              </w:rPr>
            </w:pPr>
            <w:r>
              <w:rPr>
                <w:rFonts w:cs="Arial" w:ascii="Arial" w:hAnsi="Arial"/>
                <w:color w:val="000000"/>
                <w:shd w:fill="F0F0F0" w:val="clear"/>
              </w:rPr>
              <w:t>Тихонов Ди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hd w:fill="F0F0F0" w:val="clear"/>
              </w:rPr>
            </w:pPr>
            <w:r>
              <w:rPr>
                <w:rFonts w:cs="Arial" w:ascii="Arial" w:hAnsi="Arial"/>
                <w:color w:val="000000"/>
                <w:shd w:fill="F0F0F0" w:val="clear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1 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shd w:fill="F0F0F0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0F0F0" w:val="clear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с приспособлениям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shd w:fill="F0F0F0" w:val="clear"/>
              </w:rPr>
              <w:t>Абрамова Улья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9 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color w:val="000000"/>
                <w:sz w:val="20"/>
                <w:szCs w:val="20"/>
                <w:shd w:fill="F0F0F0" w:val="clear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сулиновая помпа с приспособлениям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асильев Гле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1 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с приспособлениям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ифановские Настя и Арте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shd w:fill="F0F0F0" w:val="clear"/>
              </w:rPr>
              <w:t>кресло-коляску и велотренажер-велосипед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оронкова Ан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9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инвалидн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рехов Кирил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9 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инвалидн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айдарова Инди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билитационные мероприят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br/>
              <w:t>Плескунин Дени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6 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редства для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ощупкин Саш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9 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с приспособлениям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лихина Василис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0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3 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Аппарат для удаления выделений из дыхательных путей                           Опора-ходунки Газель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есник Андр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инвалидн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ибытков Ром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2 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тезно-ортопедические издел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ерязина Кс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9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Цуканов Паве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6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сипед для детей с ДЦП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Янбухтина Зар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 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с чехлом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олоков Богд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8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сиденье с подставкой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оисеенко Кс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2 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ое оборудовани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Чумаков Яросла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тренажер-велосипед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обко Соф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6 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6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прогулочная, статический вертикализато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ванов Саш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7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ечебный костюм «Регент»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асовский Заха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0 9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 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2 8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оры для сидения, медицин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таманова Снежа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енажер для ходьбы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оронкова Ан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билитационные мероприят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ролева Боже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1 920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 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Медицинские препараты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утор на голеностопный сустав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абдуллин Тиму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2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енажер-райд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асилевская Е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енажер механический для хотьбы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йндинова Кар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3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для детей с ДЦП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огвинова Наталь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6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билитационное оборудовани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астриков Владисла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6 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валидная 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батова Пол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3 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авкин Паве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3 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сипед ВелоСтарт№1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польских Дмитр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ррекционные педагогические мероприят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ерченко Макс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6 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тренажер-велосипед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убков Ники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9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хамадеев Ив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3 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ечени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ьяченко Серг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0 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билитационные занят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арпушов Арсен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3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енажер-райдер, коляска прогулочн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федова Лиз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8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сулиновая помп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федова Кат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8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сулиновая помп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орошилов Макс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ысцев Оле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с электроприводом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Жук Ив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5 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Кресло вакуумное и матрас 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тонских Яросла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5 4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билитационный велосипед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ахарева Соф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3 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сулиновая помп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улгаков Вад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8 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емьянов Тиму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88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Реабилитационные мероприят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няйлова Пол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7 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удкова Васил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9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оголюбов Всеволо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метанин Макс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7 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ррекционные мероприят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ерматов Арте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8 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сидень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аранова Алис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9 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билитационное оборудовани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лыбина Ас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оронцова Мила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9 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Реабилитационные мероприят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кольникова Кс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 077 057,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 531 47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лата лечен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азимова Илья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9 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еменова Ан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7 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оры-ходунк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устынникова Кс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5 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дрявцева Лиз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2 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енажер-райде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лата лечен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Япаров Дани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оры-ходунк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орохова Юл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7 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билитационны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еревезенцев Арте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 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20 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 4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 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ое оборудовани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инцев Яросла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1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тренажер-велосипед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йгуров Владими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9 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ррекцмонные педагогические мероприят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рбунова Даш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 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й препарат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алиниченко Кирил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5 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ппарат на нижние конечности и туловищ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еревезенцев Арте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5 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ловодержатель жесткой фикс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твеев Мар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9 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истема самоконтроля глюкозы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естакова Виолет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0 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рсет фунциональный , аппарат на нижние конечности и туловищ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ябчук Але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8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инвалидн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колова Ма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9 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иброплатформ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икишин Александ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0 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енажер-вертикализато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икина Александ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сулиновая помп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митриенко Соф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8 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валидная 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иходиенко Данил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0 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, вертикализато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рудцина Мил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6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огинов Дани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8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пина Дар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9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алкин Дани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0 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Серваль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остилов Макс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7 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бель инвалидн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иман Соф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8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иброплатформа Галилео Бэйсик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овиков Ром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уалетно-душевой стул-кресло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рдеев Кирил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7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Гиппо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нгурцев Миха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0 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ррекционны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асильев Владисла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лякова Александ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5 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ельский Ле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нжеты для ног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Жук Дени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8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инвалидн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болев Миха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билитационны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усев Ив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6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тренажер-велосипед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азиев Дан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2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енажер-райд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асимов Эмил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 2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2 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.препараты, эллиптический тренаж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сенькин Макс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65 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 с приспособлениям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рнаут Ники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4 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антехнические издел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мирнов Гле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 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прогулочн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адеев Кирил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2 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урковская Я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езиков Яросла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4 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оронцова Сон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0 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тренажер-велосипед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усыгина Кс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6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Кичапин Ярослав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lang w:eastAsia="ru-RU"/>
              </w:rPr>
              <w:t>358 49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й препарат Джакав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умажникова Александ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5 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овать специализированн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озебная Пол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урыева Латиф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8 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приспособлен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ешкова Миле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ппарат на нижние конечности и туловищ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упанова Эльви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 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ставка для ванны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евченко Е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2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сулиновая помп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виридова Кс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1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наев Мака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тнагуллов Ром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тренажер-велосипед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акимов Мали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5 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детск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овиков Алекс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3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лиева Айл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2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ппотренаж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лебова Пол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 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 9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 04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Мебель , одежда детск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итов Сла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0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новин Его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3 0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6 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рсет фиксационно-корригирующий; медицинская кровать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корытов Дим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 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ррекционные мероприят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ровенко Вад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 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с приспособлением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лыгин Семе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7 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и аппарат на нижние конечност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ршков Саш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огопедические занят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ардычева Све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фимцев Дени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огопедические занят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одионов Дани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8 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билитационные велосипед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арасова Диа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6 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с приспособлениям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дриченко Наст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4 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ррекционные занят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ввакумов Алекс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ррекционные мероприят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агишвили Андр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рибанов Никола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 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ондарчук Степ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лата лечен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Емцова Даш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каров Дени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елоярцева Алис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6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етская 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лешакова Владисла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8 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ссаж,занятия с логопедом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маджанова Азал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8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Детская коляска 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исцова Даш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6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рущев Анто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овать специализированн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ргалиев Тиму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8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оровков Владисла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2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инвалидн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очков Его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81 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ое оборудовани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урунов Дим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7 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сипед-велотренаж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иятдинов Дани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 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8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валидное оборудовани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слова Ви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2 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етская инвалидная 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аничкин Арсен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7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Гусеничный подъемник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упина Даш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0 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валидное 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Ефимчук Ив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1 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пециализированная кровать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вецов Матв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1 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валидное кресло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тепанов Яросла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4 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Ефимчук Ив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8 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ередвижной подъемник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пка Анастас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8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инвалидн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Черкасовы Матвей и Кирил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2 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енажер для восстановлен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ругов Арте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3 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огопедические занят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естова Ю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5 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ечебный костюм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ивырягина Мали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7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одунк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асильев Макс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2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ртопедическое функциональное кресло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рлова Дар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9 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ихонов Ив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ибротренаж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всянников Ле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Центр паллиативной помощ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5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5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3 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устройств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щеряков Кост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9 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билитационный велотренажер; Инвалидное кресло 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Ялдырбеков Мухта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5 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одунк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омин Дан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сипед Ангел соло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авченко Дани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8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тренаж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умеров Эльми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7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инвалидн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лянин Евген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ртопедическое функциональное кресло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олков Ив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7 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билитационное кресло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корнякова Даш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ванов Дмитр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8 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кворцов Иль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1 47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сулиновая помп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ладкий Ром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8 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аровой Дани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ппарат на нижние конечности и туловищ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уворова Елизаве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1 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Еремеев Александ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сулиновая помп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ованова Рег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 196 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екарство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ачурин Макс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9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иряева Ир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едальный тренаж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лина Онег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ечени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ысерина Соф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1 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квасова Пол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номарев Александ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2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ррекционные мероприят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воровская Крист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4 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ррекционные мероприят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нуйлов Як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6 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иденье для ванн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ппарат на нижние конечности и туловищ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Ермалюк Але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2 60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8 39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вязки моделируемы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аитова Розал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луховые аппараты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итрохин Его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2 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препараты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быль Арте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9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ррекционные мероприят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стован Пет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иротина Ан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8 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билитационный велотренаж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Жулдыбина Анастас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7 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осева Даш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141 3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инеева Викто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4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ндреева Дарь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41 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арин Арте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8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уруева Анастас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4 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сипед-велотренаж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никеев Ле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 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алиулина Ами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1 20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ое оборудовани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повских Наталь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4 82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новационный тренаж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рькова Викто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лаймб-тренаж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ригорян Гевор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2 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ловеев Его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2 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билитационные тренажеры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Желнов Иль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апустин Савел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3 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ррекционные мероприят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ровнятных Яросла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9 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ррекционные мероприят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ровнятных Я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5 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о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алемаскин Его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сипед с приспособлениям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укашевич Кирил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0 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с приспособлениям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аршатов Паве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Палитай Дмитр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ргаткина Евг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4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ппотренаж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авчук Ева-Соф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4 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ррекционные занят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енцова Елизаве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00 03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лата лечен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Чаин Александ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сенок Арте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1 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марова Александ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 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ечени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Чаин Александ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 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ечени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лепухин Александ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7 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екарство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вчинников Леони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3 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ррекционные педагогические занят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красова Наталь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7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естничный подъемник гусенечный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Якименко Ольг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емешко Юл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3 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«Мотус»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Жильников Миха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9 98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ртезы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акова Ма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8 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с приспособлениям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ясоедова Ангел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6 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6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.препараты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lang w:eastAsia="ru-RU"/>
              </w:rPr>
              <w:t>Веденин Васил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8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рнаут Ники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5 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енажер реабилитационный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один Заха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3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рембо Ир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9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ппотренаж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знецов Александ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5 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енажер реабилитационный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рушевой Кирил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 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енажер реабилитационный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алиуллина Ами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9 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 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3 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сулиновый дозатор с расходными материалами, медицин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удулин Кирил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здин Деми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ригорьев Игор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3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ушкина Ар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131 87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екарство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Жильченко Татья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 функционально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скова Гал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1 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оропов Арте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сипед-велотренаж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брагимов Русл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2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итов Вячесла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6 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итвинова Ан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випед-велотренаж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адян Викто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летова Соф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2 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ррекционные занят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лепов Игор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сипед с приспособлениям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лик Соф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имофеев Иль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6 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с приспособлениям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ьяченко Серг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0 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нятия с логопедом и дефектологом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робейников Миха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ипов Матв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9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енажер-наездник для иппотерап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умич Его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ррекционные мероприят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льиных Арте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ррекционные занят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ахзаров Ами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2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для детей с ДЦП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авченко Миха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23 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инвалидн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айхутдинов Макс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ая кровать с электроприводом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аврилов Дмитр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8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ппарат на нижние конечности и туловищ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Егорова Соф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огинов Дани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 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агательный тренаж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анникова Пол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6 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деняпин Алекс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1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Жарников Тимоф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3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билитационный велотренаж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рокин Иль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4 9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8 5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4 5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5 97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9 3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1 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лата лечен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арпенков Ив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валидная 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йнуллин Равил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 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иниятуллин Дени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 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енажер реабилитационный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оврич Богд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напов Арсе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20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9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ибротренаже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енажер-наездник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ружинина Альб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3 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ртопедический велосипед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четков Ром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8 5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, прикроватный столик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уснутдинов Русл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7 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ыркин Арсен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аримова Саб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6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луховой аппарат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анеев Леони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 821 56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лата лечен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улатова Наст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сулиновый дозато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льховиков Александ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8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луховой аппарат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иофилактова Е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7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луховой аппарат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итов Арте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 9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валидное 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орозов Ив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ямкин Семе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адеев Кирил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0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валидное 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аюхина Алис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 995 55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вчинников Миш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ункциональное кресло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мкова Пол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ригорьев Игор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сипед для детей ДЦП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u w:val="none"/>
                </w:rPr>
                <w:t>Филипьев</w:t>
              </w:r>
            </w:hyperlink>
            <w:r>
              <w:rPr>
                <w:rStyle w:val="Appleconvertedspace"/>
                <w:rFonts w:cs="Arial" w:ascii="Arial" w:hAnsi="Arial"/>
              </w:rPr>
              <w:t>  Дмитр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8 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2 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 83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ислородный концентрато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овать с электропривод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екарство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рохов Арте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6 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екарство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итникова Але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авичева Александ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83 135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с приспособлениям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т Елизаве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7 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с приспособлениям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сташкин Русл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1 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дерников Федо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ппарат на нижние конечност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ругов Арте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5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нятие с логопедом и дефектологом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ябчук Але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6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тренажер «Ангел-Соло-3»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ванов Ив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18 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одунк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амурзаев Савел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олочка Милоли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пка Анастас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8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енаж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валь Арте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3 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каров Ив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 9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 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екарство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иннатшин Деми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 619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 052 4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3 690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9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лата лечен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лубева Кс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талич Матв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карова Мила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9 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одунк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ельский Ле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ппарат на нижние конечности и туловищ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адочников Владими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 393 04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лата лечен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сагутова Дар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дырбаев Арсе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Ялдарбеков Мухта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9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валидное 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опатов Константи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9 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араполиум мобильный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овиков Рома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5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енажер для иппотерап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сенькин Макс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8 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ечени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айнуллина Рад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4 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ппотренаж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айвин Алекс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3 0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8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8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 4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 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6 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2 3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8 91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6 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екарство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ыкова Анастас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луховой аппарат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остилов Макс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3 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1 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пец.оборудование; ходунк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итанов Ив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3 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нциферов Никола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лагин Степ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83 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 xml:space="preserve">Блок процессора </w:t>
            </w:r>
            <w:r>
              <w:rPr>
                <w:rFonts w:eastAsia="Times New Roman" w:cs="Arial" w:ascii="Arial" w:hAnsi="Arial"/>
                <w:lang w:val="en-US" w:eastAsia="ru-RU"/>
              </w:rPr>
              <w:t>OPUS 2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акирьянов Наза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33 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мплекс нейро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олкова Ки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8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енаж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четков Ром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 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овать функциональн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омяков Паве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3 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сенкова Ма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7 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4 7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5 556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Емельянова Дарь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7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йденов Кирил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03 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лата лечен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абдрахманова Любов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6 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одионов Дани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3 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кое оборудовани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елоусов Андр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ногофункциональное устройство Далматинчик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отов Дмитр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айнутдинов Рамаз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оисеева Стефа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ксименко Кирил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1 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.техни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ириллова Вале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5 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орудовани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Чехонин Макс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3 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лата за ходунк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виц Зла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 299 813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 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лата за ортез для хотьбы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льницкий Владисла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азанцев Ратми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lang w:eastAsia="ru-RU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таков Дмитр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ицына Анастас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 522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лата лечен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логова Викто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5 53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лата лечен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марова Агнел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4 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лата лечен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енаторов Игор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50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50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38 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13 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лата лечен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леханов Макс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ксенов Заха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9 6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3 762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Аммонапс таб. 500мг. № 250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еверин Викто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 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одунки, туалет-кресло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сленниковы Ксения и Ма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ибротренажер Галилео Бейсик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стины Полина и Александ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немарева Анастас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уткова Анастас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7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нятия с сурдопедагогом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етухова Надежд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ппотренаж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русницина Ма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лександрова Мар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 171 047,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13 712,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40 40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лата лечен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рушин Ив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2 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ппарат ортопедический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имонова Ан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5 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й тренаж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сыпкин Миха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6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7 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6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6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6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6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7 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6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екарство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аньшина Ар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 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пециализированная обувь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карова Мила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3 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53 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приспособл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рсеваткина Ан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луховой аппарат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парина Наст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омжаев Арсен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няжева Але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кин Дани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очаров Анто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7 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 91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ласов Евген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4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лата занятий с сурдопедагогом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умилин Вад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4 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лата лечен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ирошников Иль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79 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лата лечен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Черкасова Жен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едотов Арте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2 69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приспособления, тренаж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адимуллин Дами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вашневская Ма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2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лушенкова Даш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8 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лата лечен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итникова Але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9 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лата лечен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ырянова Да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луховой цифровой аппарат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инуллина Кар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3 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 «Далматинчик»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Чернышев Елис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22 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лата лечен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арпенко Дани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 744 416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9 983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лата лечен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сказова Мар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 868 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Оплата лечения 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Желтышева Татья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лата за материалы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узанов Во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льиных Ив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луховые аппараты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Ефремян Дави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82 796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 72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лата лечен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афарова Ульв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71 71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лата лечен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авлова Наст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7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валидная коляска для детей с ДЦП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анин Ив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 884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 204 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лата лечен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афиуллин Дени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лата лечен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еливанова Жен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1 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и приспособлен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чневы Лиза и Наст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71 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анаторно-курортное лечени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влева Вале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2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затор инсулиновый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тов Дени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8 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апошкин Кирил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63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0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3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лата лечен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едрова Даш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оры нижних конечностей и туловищ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пов Ники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8 33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лата лечен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оскутов Его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9 800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техни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ненкова Кс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7 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3 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для детей с ДЦП; Вертикализато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йцевы Матвей и Мака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8 9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6 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5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аляминских Дан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обретение системы очистки органов дыхан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обарыбкин Паве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986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481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рок сердца. Операция на сердце в Германии.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азлутдинов Миро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5 64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обретены опоры-ходунк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кличева Анастас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2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плата лечения в г.Анап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Чувирова Ма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4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плата лечения в г.Трускавец 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Янкин Вад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33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2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обретено оборудование Шина «СВОШ», опоры нижних конечностей и туловищ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азарян Грач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 835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 93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яжелая форма эпилепс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обретен препарат Кеппр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ардапольцева Е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 984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нколог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уковатов Богд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 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93D39"/>
                <w:sz w:val="21"/>
                <w:szCs w:val="21"/>
              </w:rPr>
              <w:t>инфантильная фибросарком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арпов Арте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62 49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93D39"/>
                <w:sz w:val="21"/>
                <w:szCs w:val="21"/>
              </w:rPr>
            </w:pPr>
            <w:r>
              <w:rPr>
                <w:rFonts w:cs="Arial" w:ascii="Arial" w:hAnsi="Arial"/>
                <w:color w:val="393D39"/>
                <w:sz w:val="21"/>
                <w:szCs w:val="21"/>
              </w:rPr>
              <w:t>Родился без пищевод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емскова Даш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79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279 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93D39"/>
                <w:sz w:val="21"/>
                <w:szCs w:val="21"/>
              </w:rPr>
            </w:pPr>
            <w:r>
              <w:rPr>
                <w:rFonts w:cs="Arial" w:ascii="Arial" w:hAnsi="Arial"/>
                <w:color w:val="393D39"/>
                <w:sz w:val="21"/>
                <w:szCs w:val="21"/>
              </w:rPr>
              <w:t>Препарат Тоби Подхал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карев Матв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9 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6 1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4 7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64 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28 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93D3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93D39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тарцев Серг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93D39"/>
                <w:sz w:val="21"/>
                <w:szCs w:val="21"/>
              </w:rPr>
            </w:pPr>
            <w:r>
              <w:rPr>
                <w:rFonts w:cs="Arial" w:ascii="Arial" w:hAnsi="Arial"/>
                <w:color w:val="393D39"/>
                <w:sz w:val="21"/>
                <w:szCs w:val="21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вальчук Александ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3 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4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34 501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92 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93D3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93D39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93D39"/>
                <w:sz w:val="21"/>
                <w:szCs w:val="21"/>
              </w:rPr>
            </w:pPr>
            <w:r>
              <w:rPr>
                <w:rFonts w:cs="Arial" w:ascii="Arial" w:hAnsi="Arial"/>
                <w:color w:val="393D39"/>
                <w:sz w:val="21"/>
                <w:szCs w:val="21"/>
              </w:rPr>
              <w:t>Перевязоч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93D39"/>
                <w:sz w:val="21"/>
                <w:szCs w:val="21"/>
              </w:rPr>
            </w:pPr>
            <w:r>
              <w:rPr>
                <w:rFonts w:cs="Arial" w:ascii="Arial" w:hAnsi="Arial"/>
                <w:color w:val="393D39"/>
                <w:sz w:val="21"/>
                <w:szCs w:val="21"/>
              </w:rPr>
              <w:t>Оплата лечен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валенко Кат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2 4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03 244,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 358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9 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93D3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93D39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Чваньков Ники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 83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93D39"/>
                <w:sz w:val="21"/>
                <w:szCs w:val="21"/>
              </w:rPr>
            </w:pPr>
            <w:r>
              <w:rPr>
                <w:rFonts w:cs="Arial" w:ascii="Arial" w:hAnsi="Arial"/>
                <w:color w:val="393D39"/>
                <w:sz w:val="21"/>
                <w:szCs w:val="21"/>
              </w:rPr>
              <w:t>Опоры-Ходунки Мустанг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инеева Викто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8 1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93D39"/>
                <w:sz w:val="21"/>
                <w:szCs w:val="21"/>
              </w:rPr>
            </w:pPr>
            <w:r>
              <w:rPr>
                <w:rFonts w:cs="Arial" w:ascii="Arial" w:hAnsi="Arial"/>
                <w:color w:val="393D39"/>
                <w:sz w:val="21"/>
                <w:szCs w:val="21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нсуров Иль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93D3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93D39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асимова Диа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66 655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93D3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93D39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онкова Виолет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 073 045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61 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5 59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93D39"/>
                <w:sz w:val="21"/>
                <w:szCs w:val="21"/>
              </w:rPr>
            </w:pPr>
            <w:r>
              <w:rPr>
                <w:rFonts w:cs="Arial" w:ascii="Arial" w:hAnsi="Arial"/>
                <w:color w:val="393D39"/>
                <w:sz w:val="21"/>
                <w:szCs w:val="21"/>
              </w:rPr>
              <w:t>Оплата лечен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еньков Мака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25 003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93D3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93D39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албашева Витал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43 771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93D3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93D39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овиков Ростисла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4 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93D39"/>
                <w:sz w:val="21"/>
                <w:szCs w:val="21"/>
              </w:rPr>
            </w:pPr>
            <w:r>
              <w:rPr>
                <w:rFonts w:cs="Arial" w:ascii="Arial" w:hAnsi="Arial"/>
                <w:color w:val="393D39"/>
                <w:sz w:val="21"/>
                <w:szCs w:val="21"/>
              </w:rPr>
              <w:t>Кресло-коляска прогулочн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утаковы Максим и Верони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4 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93D3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93D39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алатдиновы Вероника и Викто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7 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8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93D3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93D39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ипов Матв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5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93D39"/>
                <w:sz w:val="21"/>
                <w:szCs w:val="21"/>
              </w:rPr>
            </w:pPr>
            <w:r>
              <w:rPr>
                <w:rFonts w:cs="Arial" w:ascii="Arial" w:hAnsi="Arial"/>
                <w:color w:val="393D39"/>
                <w:sz w:val="21"/>
                <w:szCs w:val="21"/>
              </w:rPr>
              <w:t>Вертикализатор Парамобиль № 1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ерепелица Богд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93D3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93D39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лименко Соф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393D39"/>
                <w:sz w:val="21"/>
                <w:szCs w:val="21"/>
              </w:rPr>
              <w:t>Слуховой аппар</w:t>
            </w:r>
            <w:r>
              <w:rPr>
                <w:rFonts w:cs="Arial" w:ascii="Arial" w:hAnsi="Arial"/>
                <w:color w:val="393D39"/>
                <w:sz w:val="21"/>
                <w:szCs w:val="21"/>
                <w:lang w:val="en-US"/>
              </w:rPr>
              <w:t>а</w:t>
            </w:r>
            <w:r>
              <w:rPr>
                <w:rFonts w:cs="Arial" w:ascii="Arial" w:hAnsi="Arial"/>
                <w:color w:val="393D39"/>
                <w:sz w:val="21"/>
                <w:szCs w:val="21"/>
              </w:rPr>
              <w:t>т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арасова Ар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ЦП. Реабилитационное лече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амар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аршатов Паве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ЦП. Реабилитационное лече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Челябинск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икишин Александ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ЦП. Приобретение спец.тренажера.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ухов Дмитр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ЦП. Реабилитационное лече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атхулина Ам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ЦП. Приобретение инв. Коляс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Чекмезов Жен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 8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 85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Лейкоз. Приобретение медикаментов и одежд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лиш Ма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9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ЦП. Реабилитационное лече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Евпатор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елорыбкин Филип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099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Эпилепсия. Оплачено обследование в Испан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азарева Ир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3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7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4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1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8 97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 1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 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 6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 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 9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 3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 4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 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 6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 7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 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 4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 8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 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 2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 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 6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8 2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 8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 6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 7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нкология. Операция и лечение в Москве. Оплачена дорога и проживание сопровождающег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утиков Его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угоухость. Приобретение слухового аппарата.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авилова Миросла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ЦП. Реабилитация в центре г. Челябинска.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оробьев Ники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ложнения после операции на сердце. Помощь в реабилитации.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амсутдинова Даш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5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сулиновую помпу приобрел благотвори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ахарный диабет. Приобретение расходных материалов для инсулиновой помпы.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уриков Дмитр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4 128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5 87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к  печени. Оплата сборов при оформлении визы. Оплата лечения.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алахнин Ю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5 61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нкология. Оплачено лечение в Германии.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родников Тимоф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3 8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ЦП. Приобретение инв. Коляск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офимовы Максим и Ники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5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ЦП. Оплачено реабилитационное лечени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офимова Дарь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2 5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ЦП. Оплачено реабилитационное лечени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мягина Мар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7 454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нкология. Оплата лечения в Израиле. 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тоякин Гле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08 437,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9 055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ражение ЦНС. Оплачено обследование в Израиле.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ирюлина Наст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4 1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ЦП. Оплачено  реабилитационное лечени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ордаков Ром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52 813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81 634,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27 6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42 623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5 748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9 9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44 386,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43 0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 219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уллезный  эпидермолиз. Оплачено лечение и обследование в Германии.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вдюков Ив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 390 333,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 3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0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578 521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6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5 2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0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0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0 7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5 5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0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1 5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0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 000 000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0 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нкология. Лечение в Лондоне.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Агафонова Юлия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ЦП. Приобретение инв. Коляск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аминская Кс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8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ЦП. Приобретение инв. Коляск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одители отказались от размещения информации о ребенке в СМ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- сцепленная адренолейкодистрофия. Покупка медикаментов – масло Лоренц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укавков Макс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6 925,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ражение ЦНС. ДЦП. Оплачено обследование в  институте Мозг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обышев Святосла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71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угоухость. Покупка слухового аппарат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вагян Ан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лучила квоту на бесплатное леч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бранные деньги отправлены на лечение Угрюмовой Тан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Железнякова Юл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52 8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индром Нунан. Приобретение медикаментов – гормон рост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рзуманова Вар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1 9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болевание ТКИН. Трансплантация костного мозга – Израиль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умин Во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2 8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ирота. Установка брекет-системы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Бухарбаев Арслан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2 7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ЦП. Оплачено  реабилитационное лечени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инцовы Алина, Катя, Дан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57 449,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Многодетная, малоимущая семья(тройняшки)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купка одежды, школьных принадлежностей, мебели для первоклассников, косметический ремонт детской комнаты.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убовец Кат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 614 062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55 012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8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43623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0 583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23 867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 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4 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41 3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4 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9 8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8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4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рок сердца. Оплачены две операции в Германии и зондирование сердц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Чваньков Ники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0 32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ражение ЦНС. ДЦП. Обследование в академии наук. Москв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асиев Фелик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вота на бесплатное леч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рок сердца. Оплачено проживание сопровождающего. Г. Москва.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одители отказались от размещения информации о ребенке в СМ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4 58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Юношеский полиартрит. Системный остеропороз. Покупка лекарства Хумир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Центр детской онкологии и гематологии ОДКБ №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Екатеринбург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 802 918,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696 449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 696 449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 983 0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60 3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0 8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 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 7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обретение диагностического оборудования.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Зайникаева Алина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5 808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ражение ЦНС. Приобретены  лекарства, средства гигиены  и спец. Питание.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Альгина Алина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2 445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ражение ЦНС. Оплачен годовой курс медикаментов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грюмова Тан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31 75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нкология. Лечение в Израиле.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иязов Дани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76 4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укополисахаридоз. Операция на позвоночнике в Герман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итрохин Его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4 0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индром короткой кишки. Приобретено спецпитани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кижанов Тиму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0 449,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идроцефалия..Оплачено реабилитационное лечение.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м ребенка №4, Екатеринбур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обретение мебели и оборудован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тделение патологии новорожденных ДГБ№ 10 Екатеринбур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45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бор и передача подгузн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плачены средства гигиены для новорожденных.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езруков Серг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98 382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Муковисцидоз. Приобретение аппарата для очистки дыхательных путей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T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he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Vest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кция «Новогоднее Чудо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 04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2 134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обретение подарков для детей – сирот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Черемных Ирина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3 53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Кома. Приобретение медикаментов и  гигиенических средств по уходу 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арисов Макс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2 880,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пухоль головного мозга. Операция Гамма-нож. Москв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билитационный центр «Талисман», Екатеринбур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73 520,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9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15 5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обретение реабилитационных приборов и оборудован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лимов Степ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 426 169,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28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8 288,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4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индром Пьера Робена. Операция и лечение в клинике Израил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оманов Кирил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 000 000,00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 636 244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 353 198,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 542 044,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97 377,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68 035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тинобластома обоих глаз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(онкология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перация и лечение в Израиле.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евелева Лиз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ЦП. Приобретение реабилитационного спец.тренажер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естры Митюхляев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8 7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3 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ЦП. Оплачено реабилитационное лечени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аранцевы Костя и Ангел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87 3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ЦП. Приобретена инвалидная коляска.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оман (детский дом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 749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плачены транспортные расходы и размещение в Москве сопровождающего.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Ярополова Ан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55 5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ражение ЦНС. Обследование и лечение в Германии.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йманова Улья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7 6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ЦП. Приобретение реабилитационного оборудовани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аранова Екатер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4 2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Нарушение обмена веществ после менингоэнцефалита. Приобретение инвалидной коляски. Оплачено обследование и лечение Екатеринбург. 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ровкин Серг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50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Муковисцидоз. Приобретение аппарата для очистки дыхательных путей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T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he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Vest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овоселова Виолет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 95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ражение ЦНС. Оплачена дорога до Германии.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углова Александ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ирота. Покупка одежды и набора первоклассника.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ишарин Анто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 799 98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нкология. Операция и лечение в Израиле.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Еремин Иль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5 57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ДЦП. Эпилепсия. Приобретение спец.тренажера. 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тяпин Георг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 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ЦП. Приобретение нейро ортопедического комбинезона.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Чынгышовы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3 3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рушение ЦНС, ДЦП. Лечение в центре микрохирургии глаза и институте мозга.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иринян Тигр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3 89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рок сердца. Операция в Герман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Ершова Юлиа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40 61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рок сердца. Операция в Герман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алинина Крист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 398 496,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 107 031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0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8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7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57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9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4 278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60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 295 218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 634 193,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60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3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 611 140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 266 365,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0 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 4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0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31 1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0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00 092,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 6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 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08 006,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 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88 32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нкология. Лечение в Израиле.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билитационный центр «Лювена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4 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обретение реабилитационных приборов.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ект «Спорт без границ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 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пецпроект с участием детей-сирот. 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емья Голубевых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ногодетная семья (8 детей) покупка зимней одежды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устицкий Гле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9 2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пухоль уха. Оплачен проезд, проживание и питание во время операции. Москва.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хманаев Святосла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4 607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 1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рожденная аномалия позвоночника. Опухоль. Обследование в Израил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Лечение в клиниках г.Москвы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едор В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индром Дауна. Реабилитация.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анникова Пол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0 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 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ЦП.  Реабилитационное лечение. Новосибирск.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уснутдинов Русл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3 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ЦП. Приобретена инв. Коляс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обретен иппотренажер.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айзатуллина Пол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 827 033,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 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 5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ражение ЦНС. Эпилепсия. Обследование и лечение в Герман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тарцев Серг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4 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4 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ЦП. Реабилитационное лечение. Евпатор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ычинина Александ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1 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3 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ЦП. Реабилитационное лечение. Евпатор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енник Наталь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1 01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ЦП. Приобретение инв. Коляски.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ой Степ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2 9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9 2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 7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26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14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73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238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05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770,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57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56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96267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 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6 507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 7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 027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9 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 287,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7 2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7 114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3 5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 547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1 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 485,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1 479,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5 0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 567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1 5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2 9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921,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267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 75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тинобластома обоих глаз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(онкология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Лечение, операция, протезирование в Израил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плата дорожных расходов в Израиль </w:t>
            </w:r>
          </w:p>
        </w:tc>
      </w:tr>
    </w:tbl>
    <w:p>
      <w:pPr>
        <w:pStyle w:val="Normal"/>
        <w:suppressLineNumbers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701" w:right="850" w:gutter="0" w:header="283" w:top="1134" w:footer="0" w:bottom="1134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89590"/>
          <wp:effectExtent l="0" t="0" r="0" b="0"/>
          <wp:wrapNone/>
          <wp:docPr id="2" name="WordPictureWatermark72827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28276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lp-children.net/ru/children/24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5:06:00Z</dcterms:created>
  <dc:creator>Печинин А.С.</dc:creator>
  <dc:description/>
  <cp:keywords/>
  <dc:language>en-US</dc:language>
  <cp:lastModifiedBy>Пользователь</cp:lastModifiedBy>
  <cp:lastPrinted>2013-03-11T14:27:00Z</cp:lastPrinted>
  <dcterms:modified xsi:type="dcterms:W3CDTF">2024-12-04T09:57:00Z</dcterms:modified>
  <cp:revision>1484</cp:revision>
  <dc:subject/>
  <dc:title/>
</cp:coreProperties>
</file>